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人力资源六大模块管理实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主管需要通过与部门员工共同努力才能完成本部门的目标，因此要求部门主管都要具备基本的人力资源管理思想及技巧，并且部门主管需要提升选人、育人、用人、留人等的实战技巧。问题是选人如何选？是否有甄选工具可以使用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让部门主管快速能找到适合部门岗位的人才。部门主管又如何培育、考核及激励部门员工？绩效好的员工如何留用？绩效不好的又如何再造提升？因此，系统地学习有关人力资源的管理知识和操作技能，将大大提高部门主管所领导团队的工作表现和生产力，进而提升部门管理效率和工作绩效，极大的发挥公司整体人力资源价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能够正确地认知人力资源六大模块内容，了解人力资源工作对企业产生的价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轻松学习到人才招聘及胜任力的模型，并能将新工具在未来面试中有效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掌握如何进行部门绩效目标设定、实施及结果应用，以及有效进行绩效评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掌握人员知识、技能及心态的培训与开发，提升员工工作技能的方法和工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学习有效管理员工关系的方法与技巧，掌握处理劳资纠纷的有效实战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各层级管理人员、人力资源经理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管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HR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讲师讲授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案例分析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视频互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角色扮演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情景模拟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模型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  <w:lang w:val="en-US" w:eastAsia="en-US"/>
        </w:rPr>
        <w:drawing>
          <wp:inline distT="0" distB="0" distL="0" distR="0">
            <wp:extent cx="5883275" cy="248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8"/>
          <w:szCs w:val="24"/>
        </w:rPr>
      </w:pPr>
      <w:r>
        <w:rPr>
          <w:rFonts w:ascii="宋体;SimSun" w:hAnsi="宋体;SimSun" w:cs="宋体;SimSun"/>
          <w:b/>
          <w:color w:val="1F4E79"/>
          <w:sz w:val="28"/>
          <w:szCs w:val="24"/>
        </w:rPr>
        <w:t>课程大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引：</w:t>
      </w:r>
      <w:r>
        <w:rPr>
          <w:rFonts w:ascii="宋体;SimSun" w:hAnsi="宋体;SimSun" w:cs="宋体;SimSun"/>
          <w:bCs/>
          <w:sz w:val="24"/>
          <w:szCs w:val="24"/>
        </w:rPr>
        <w:t>人力资源管理在企业的价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课程导入：从人力资源到人力资本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战略人力资源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互联网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&amp;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新生代：人力资源的思维模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如何赢得</w:t>
      </w:r>
      <w:r>
        <w:rPr>
          <w:rFonts w:cs="宋体;SimSun" w:ascii="宋体;SimSun" w:hAnsi="宋体;SimSun"/>
          <w:sz w:val="24"/>
          <w:szCs w:val="24"/>
        </w:rPr>
        <w:t>BOSS</w:t>
      </w:r>
      <w:r>
        <w:rPr>
          <w:rFonts w:ascii="宋体;SimSun" w:hAnsi="宋体;SimSun" w:cs="宋体;SimSun"/>
          <w:sz w:val="24"/>
          <w:szCs w:val="24"/>
        </w:rPr>
        <w:t>的重视与决策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如何赢得业务部门的支持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的沟通技能与说服方式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管理在企业的价值创造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人力资源规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人力资源管理基础认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资源管理的六大模块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资源管理与其他管理的关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人力资源管理的角色与使命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人力资源规划的核心内容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人力资源规划与企业战略的关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某企业的人力资源规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企业组织机构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战略决定组织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组织机构的模式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组织机构设计的程序与步骤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某企业的事业部改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工作岗位设计与分析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作岗位设计与再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作岗位分析的方法与技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作岗位说明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企业客户经理岗位说明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人员招聘与配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企业人力资源的招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招募的原则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招募的渠道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某企业的快速招聘策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企业人力资源的甄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甄选的程序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人力甄选的常用方法——评价中心技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面试的核心方法：结构化面试与行为式面试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企业的新职员胜任力分析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演练：</w:t>
      </w:r>
      <w:r>
        <w:rPr>
          <w:rFonts w:ascii="宋体;SimSun" w:hAnsi="宋体;SimSun" w:cs="宋体;SimSun"/>
          <w:bCs/>
          <w:sz w:val="24"/>
          <w:szCs w:val="24"/>
        </w:rPr>
        <w:t>用行为面试法面试大学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面试决策与聘后管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培训开发与实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培训体系的构建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培训管理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培训课程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培训实施体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培训的基本流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确定培训需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设计策划培训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提供培训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评估培训结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员工培训的方法与技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员工培训的方法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员工培训的误区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员工培训成果的转化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某企业新员工培训发现的问题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研究：</w:t>
      </w:r>
      <w:r>
        <w:rPr>
          <w:rFonts w:ascii="宋体;SimSun" w:hAnsi="宋体;SimSun" w:cs="宋体;SimSun"/>
          <w:bCs/>
          <w:sz w:val="24"/>
          <w:szCs w:val="24"/>
        </w:rPr>
        <w:t>如何更有效的有针对性的培训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员工职业生涯的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什么是员工职业生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为什么要对员工职业生涯实施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职业锚与职业路径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员工职业生涯管理与组织人才发展结合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绩效考核与实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绩效与绩效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什么是绩效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为什么要搞绩效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考核与绩效管理的区别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管理的循环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管理的常见误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绩效管理的结构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考核指标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推进运作体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结果应用体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绩效管理的方法与技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目标管理法（</w:t>
      </w:r>
      <w:r>
        <w:rPr>
          <w:rFonts w:cs="宋体;SimSun" w:ascii="宋体;SimSun" w:hAnsi="宋体;SimSun"/>
          <w:bCs/>
          <w:sz w:val="24"/>
          <w:szCs w:val="24"/>
        </w:rPr>
        <w:t>MBO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关键业绩指标（</w:t>
      </w:r>
      <w:r>
        <w:rPr>
          <w:rFonts w:cs="宋体;SimSun" w:ascii="宋体;SimSun" w:hAnsi="宋体;SimSun"/>
          <w:bCs/>
          <w:sz w:val="24"/>
          <w:szCs w:val="24"/>
        </w:rPr>
        <w:t>KPI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平衡记分卡（</w:t>
      </w:r>
      <w:r>
        <w:rPr>
          <w:rFonts w:cs="宋体;SimSun" w:ascii="宋体;SimSun" w:hAnsi="宋体;SimSun"/>
          <w:bCs/>
          <w:sz w:val="24"/>
          <w:szCs w:val="24"/>
        </w:rPr>
        <w:t>BSC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享：</w:t>
      </w:r>
      <w:r>
        <w:rPr>
          <w:rFonts w:ascii="宋体;SimSun" w:hAnsi="宋体;SimSun" w:cs="宋体;SimSun"/>
          <w:bCs/>
          <w:sz w:val="24"/>
          <w:szCs w:val="24"/>
        </w:rPr>
        <w:t>最新的绩效考核方法介绍，如</w:t>
      </w:r>
      <w:r>
        <w:rPr>
          <w:rFonts w:cs="宋体;SimSun" w:ascii="宋体;SimSun" w:hAnsi="宋体;SimSun"/>
          <w:bCs/>
          <w:sz w:val="24"/>
          <w:szCs w:val="24"/>
        </w:rPr>
        <w:t>OKR</w:t>
      </w:r>
      <w:r>
        <w:rPr>
          <w:rFonts w:ascii="宋体;SimSun" w:hAnsi="宋体;SimSun" w:cs="宋体;SimSun"/>
          <w:bCs/>
          <w:sz w:val="24"/>
          <w:szCs w:val="24"/>
        </w:rPr>
        <w:t>、积分制在企业的运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绩效沟通、绩效辅导与绩效改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沟通的注意事项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辅导的注意事项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改进的注意事项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演练体验：</w:t>
      </w:r>
      <w:r>
        <w:rPr>
          <w:rFonts w:ascii="宋体;SimSun" w:hAnsi="宋体;SimSun" w:cs="宋体;SimSun"/>
          <w:bCs/>
          <w:sz w:val="24"/>
          <w:szCs w:val="24"/>
        </w:rPr>
        <w:t>绩效辅导与改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薪酬福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薪酬与薪酬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资与福利管理的意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资与福利管理的作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工作岗位评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什么叫工作岗位评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为什么要做工作岗位评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作岗位评价的程序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作岗位评价的方法与技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传统工资制度的构成与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岗位工资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技能工资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绩效工资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三种薪酬模式的设计方案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组合工资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资制度设计的原则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工资制度设计的技巧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某企业薪酬制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新型薪酬模式介绍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股权激励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员工持股计划（</w:t>
      </w:r>
      <w:r>
        <w:rPr>
          <w:rFonts w:cs="宋体;SimSun" w:ascii="宋体;SimSun" w:hAnsi="宋体;SimSun"/>
          <w:bCs/>
          <w:sz w:val="24"/>
          <w:szCs w:val="24"/>
        </w:rPr>
        <w:t>ESOP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企业福利制度的构成与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企业常见福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新型灵活性福利制度——自助餐式福利计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六讲：员工关系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劳动关系的内涵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新常态下的和谐稳定发展共赢的新型劳动关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劳动合同与劳动合同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劳动法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劳动合同法与劳动合同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劳动争议调解仲裁法与劳动争议处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社会保障与社会保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劳动安全与卫生管理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压力应对、情绪管理与员工援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某公司群体事件案例</w:t>
      </w:r>
      <w:r>
        <w:rPr>
          <w:rFonts w:cs="宋体;SimSun" w:ascii="宋体;SimSun" w:hAnsi="宋体;SimSun"/>
          <w:bCs/>
          <w:sz w:val="24"/>
          <w:szCs w:val="24"/>
        </w:rPr>
        <w:t>&amp;</w:t>
      </w:r>
      <w:r>
        <w:rPr>
          <w:rFonts w:ascii="宋体;SimSun" w:hAnsi="宋体;SimSun" w:cs="宋体;SimSun"/>
          <w:bCs/>
          <w:sz w:val="24"/>
          <w:szCs w:val="24"/>
        </w:rPr>
        <w:t>员工援助计划（</w:t>
      </w:r>
      <w:r>
        <w:rPr>
          <w:rFonts w:cs="宋体;SimSun" w:ascii="宋体;SimSun" w:hAnsi="宋体;SimSun"/>
          <w:bCs/>
          <w:sz w:val="24"/>
          <w:szCs w:val="24"/>
        </w:rPr>
        <w:t>EAP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结语：</w:t>
      </w:r>
      <w:r>
        <w:rPr>
          <w:rFonts w:ascii="宋体;SimSun" w:hAnsi="宋体;SimSun" w:cs="宋体;SimSun"/>
          <w:bCs/>
          <w:sz w:val="24"/>
          <w:szCs w:val="24"/>
        </w:rPr>
        <w:t>分享鸭子学飞故事，警醒学员学以致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2:00Z</dcterms:created>
  <dc:creator/>
  <dc:description/>
  <dc:language>en-US</dc:language>
  <cp:lastModifiedBy/>
  <dcterms:modified xsi:type="dcterms:W3CDTF">2021-02-02T10:12:00Z</dcterms:modified>
  <cp:revision>1</cp:revision>
  <dc:subject/>
  <dc:title/>
</cp:coreProperties>
</file>