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color w:val="1F4E79"/>
          <w:sz w:val="32"/>
          <w:szCs w:val="32"/>
        </w:rPr>
        <w:t>TTT-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企业内部讲师教学技能修炼与提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培训与传统教育有许多不同，这也就要求培训师必须把握成人学习的动机，修炼好自己的教学技能，才能更好地做好企业培训工作。培训师需从学员、企业及培训师行业等多角度去认知培训师行业，做到能狠狠抓住企训的培训需求、并借助于自己高人一等的培训及教学技能技巧去践行培训师的职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从学以致用的角度修炼内部培训师的全部技能，以实战、实效、实用为原则，以企业的发展要求为中心，以提升培训师个人的技能素质从而提高个人绩效，为企业创造更多更好的业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获得适合企业培训操作流程及具体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修炼及掌握培训师六大技能实战落地招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懂得准备培训的流程方法及培训风格呈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掌握职业培训师的核心能力项及关键性行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力资源部经理、企业内部培训师、内部有课程开发任务的人员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讲师讲授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案例分析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视频互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角色扮演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针对性练习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操演练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当面辅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模型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  <w:lang w:val="en-US" w:eastAsia="en-US"/>
        </w:rPr>
        <w:drawing>
          <wp:inline distT="0" distB="0" distL="0" distR="0">
            <wp:extent cx="4610100" cy="296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首练基本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弄懂学员是核心关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认知成人学习的动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了解成人的学习障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掌握成人学习的类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自我修炼方为本道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师的职业角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师的基础素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师的能力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师三种风格类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师的编、导、演角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内训师的成长过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适合企业的才是有效的培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完整培训体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基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八个模块体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培训操作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效的五种企业培训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六招练好可打遍天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开场出手便知无和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开天窗说亮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团队建设速破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我介绍有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问题引导有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故事开场的承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游戏开场引主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数据开场巧发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案例开场大轰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时事开场需慎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开场题外话走个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实力派控场才能出成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堂互动控场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增加授课生动性的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通过提问控制课堂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学员状态控制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己状态控制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扩展：</w:t>
      </w:r>
      <w:r>
        <w:rPr>
          <w:rFonts w:ascii="宋体;SimSun" w:hAnsi="宋体;SimSun" w:cs="宋体;SimSun"/>
          <w:sz w:val="24"/>
          <w:szCs w:val="24"/>
        </w:rPr>
        <w:t>为什么学习了技巧还是不能有效控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收场得漂亮和圆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摈弃的三种结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效的六种结尾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会编才是你的真实功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程开发自问自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程开发整体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课程开发目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程开发基本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程设计基本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搭建课程逻辑框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素材的收集与整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领悟链接演绎触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开发课程无定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C000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狠抓需求才能做出好课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类课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知识类课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业务类课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制度类课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类课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借力工具开发课程高人一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bCs/>
          <w:sz w:val="24"/>
          <w:szCs w:val="24"/>
        </w:rPr>
        <w:t>PPT</w:t>
      </w:r>
      <w:r>
        <w:rPr>
          <w:rFonts w:ascii="宋体;SimSun" w:hAnsi="宋体;SimSun" w:cs="宋体;SimSun"/>
          <w:b/>
          <w:bCs/>
          <w:sz w:val="24"/>
          <w:szCs w:val="24"/>
        </w:rPr>
        <w:t>演示要素及基本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三色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编辑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行为配置表的编制与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思维导图的工具使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实践出真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培训课堂训练你应该知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培训前的准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清单式准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金字塔原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最关键的准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何控制紧张的情绪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理紧张如何准备与控制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心里紧张如何准备与控制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的关键和演绎要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要有自己的风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塑造培训师的职业规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我行为规范及其基本要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别脱离生活，必须结合自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个人经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真实案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对比统计数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事实说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现场演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立足现在发展未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培训师的职业成长道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锚定课程方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深挖课程需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知识学习是职业发展的基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持续不断精进学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注重专业领域积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优秀讲师和平庸讲师的区别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课程设计专业度差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授课风格成熟度差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培训师能力项目及关键行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设计与开发能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表达与互动能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引导与呈现能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提炼与总结：</w:t>
      </w:r>
      <w:r>
        <w:rPr>
          <w:rFonts w:cs="宋体;SimSun" w:ascii="宋体;SimSun" w:hAnsi="宋体;SimSun"/>
          <w:bCs/>
          <w:sz w:val="24"/>
          <w:szCs w:val="24"/>
        </w:rPr>
        <w:t>TTT</w:t>
      </w:r>
      <w:r>
        <w:rPr>
          <w:rFonts w:ascii="宋体;SimSun" w:hAnsi="宋体;SimSun" w:cs="宋体;SimSun"/>
          <w:bCs/>
          <w:sz w:val="24"/>
          <w:szCs w:val="24"/>
        </w:rPr>
        <w:t>企业内部讲师教学技能修炼与提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结语：</w:t>
      </w:r>
      <w:r>
        <w:rPr>
          <w:rFonts w:ascii="宋体;SimSun" w:hAnsi="宋体;SimSun" w:cs="宋体;SimSun"/>
          <w:bCs/>
          <w:sz w:val="24"/>
          <w:szCs w:val="24"/>
        </w:rPr>
        <w:t>学以致用故事分享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9:00Z</dcterms:created>
  <dc:creator>赵台圣</dc:creator>
  <dc:description/>
  <cp:keywords/>
  <dc:language>en-US</dc:language>
  <cp:lastModifiedBy>Administrator</cp:lastModifiedBy>
  <dcterms:modified xsi:type="dcterms:W3CDTF">2021-02-02T10:09:00Z</dcterms:modified>
  <cp:revision>2</cp:revision>
  <dc:subject/>
  <dc:title/>
</cp:coreProperties>
</file>