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</w:rPr>
        <w:t>企业之高效业绩导向培训体系搭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企业的不断发展壮大，培训发展已经越来越被认可和重视，成为人力资源发展</w:t>
      </w:r>
      <w:r>
        <w:rPr>
          <w:rFonts w:ascii="宋体" w:hAnsi="宋体" w:cs="宋体" w:eastAsia="宋体"/>
          <w:sz w:val="24"/>
          <w:szCs w:val="24"/>
        </w:rPr>
        <w:t xml:space="preserve"> “选育用留”中关键的“育”的角色，越来越多的企业开始建立自己的企业大学，打造学习型组织文化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作为培训管理者，承担着组织及人才发展的重担。但怎样做好这项工作，对中国的企业和培训管理者来说都还是一个摸索中的命题。在现今培训管理面临的各项挑战当中，“培训管理者专业水平提升”排在第一位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绝大部分的培训管理者没有接受系统培训就直接上岗，在工作中经常面临以下问题：</w:t>
      </w:r>
      <w:r>
        <w:rPr>
          <w:rFonts w:ascii="宋体" w:hAnsi="宋体" w:cs="宋体" w:eastAsia="宋体"/>
          <w:sz w:val="24"/>
          <w:szCs w:val="24"/>
        </w:rPr>
        <w:t>如何让培训工作与企业发展战略及业务更紧密结合，促组织进绩效目标达成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培训结果与人力资源其他模块薪酬、绩效等如何对接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让培训产生立竿见影的实效，即刻产生看得见、摸得着的效果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让培训切实帮助到员工发展提升，获得实质性收益？如何化解“课上激动，课后冲动，回到岗位一动不动”的局面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采取科学的方法提取企业培训需求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开发有效实用的课程，建立课程体系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搭建内训师队伍，后续又怎样培养和管理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管理和评估培训项目，获得业务部门的认同与支持？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如何使外训课程能够结合企业的实际情况落地化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您在企业培训管理过程中遇到的问题，课程中将逐一为您解决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从战略角度审视企业培训的定位、内容、方式，推动公司培训的开展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学会运用五种方法进行培训需求调查、分析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采用关键岗位成功要素等多种方法设计课程体系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学会构建内部讲师选拔、培养、应用、激励体系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掌握三步法制定企业年度培训计划与培训的实施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运用柯氏四级评估等方法，针对不同课程采取相对应的评估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掌握新员工、核心管理层、管培生、“空降兵”等培训项目的落地实操法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掌握中小型企业培训管理工作的敏捷思路与方法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特点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针对性教学：结合知识点和目标学员，课前进行需求调查，依据学员需求设计课程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案例式分享：结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年的人资实战经验，理论与案例结合，小组现场讨论，总结经验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现场式问答：各学习小组现场总结工作中遇到的培训问题，老师分类并进行现场解答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情景式演示：金子塔原理构建课纲、不同内容的教学方法均现场练习，老师点评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方法：</w:t>
      </w:r>
      <w:r>
        <w:rPr>
          <w:rFonts w:ascii="宋体" w:hAnsi="宋体" w:cs="宋体" w:eastAsia="宋体"/>
          <w:sz w:val="24"/>
          <w:szCs w:val="24"/>
        </w:rPr>
        <w:t>讲师讲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案例分析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视频互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情景模拟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各部门经理、总监、副总经理、总经理以及</w:t>
      </w:r>
      <w:r>
        <w:rPr>
          <w:rFonts w:eastAsia="宋体" w:cs="宋体" w:ascii="宋体" w:hAnsi="宋体"/>
          <w:sz w:val="24"/>
          <w:szCs w:val="24"/>
        </w:rPr>
        <w:t>HR</w:t>
      </w:r>
      <w:r>
        <w:rPr>
          <w:rFonts w:ascii="宋体" w:hAnsi="宋体" w:cs="宋体" w:eastAsia="宋体"/>
          <w:sz w:val="24"/>
          <w:szCs w:val="24"/>
        </w:rPr>
        <w:t>团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开篇案例：</w:t>
      </w:r>
      <w:r>
        <w:rPr>
          <w:rFonts w:ascii="宋体" w:hAnsi="宋体" w:cs="宋体" w:eastAsia="宋体"/>
          <w:sz w:val="24"/>
          <w:szCs w:val="24"/>
        </w:rPr>
        <w:t>引起的思考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绩效激励导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绩效体系周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员工效能提升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培训管理认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培训困惑与培训意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培训定义与培训价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培训与其他模块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培训相关工作者重要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培训体系建设的构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战略性培训体系地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案例：</w:t>
      </w:r>
      <w:r>
        <w:rPr>
          <w:rFonts w:ascii="宋体" w:hAnsi="宋体" w:cs="宋体" w:eastAsia="宋体"/>
          <w:sz w:val="24"/>
          <w:szCs w:val="24"/>
        </w:rPr>
        <w:t>标杆企业培训要项分享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讨论：</w:t>
      </w:r>
      <w:r>
        <w:rPr>
          <w:rFonts w:ascii="宋体" w:hAnsi="宋体" w:cs="宋体" w:eastAsia="宋体"/>
          <w:sz w:val="24"/>
          <w:szCs w:val="24"/>
        </w:rPr>
        <w:t>培训前和后培训转化的重要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二讲：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培训体系搭建三版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资源层面——课程体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课程来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课程分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课程分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课程开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基于岗位要素的课程开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基于任职资格的课程开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基于批量需要的课程开发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</w:rPr>
        <w:t>基于单项需求的课程开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z w:val="24"/>
          <w:szCs w:val="24"/>
        </w:rPr>
        <w:t>确定课题并设定课程目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 w:eastAsia="宋体"/>
          <w:sz w:val="24"/>
          <w:szCs w:val="24"/>
        </w:rPr>
        <w:t>分清业务目标与培训目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搭建课程的逻辑结构（金字塔原理设计课纲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整合并萃取课程内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设计教学过程与方法（不同内容不同教学方法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实操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培训目标的书写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实操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培训大纲的构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情</w:t>
      </w:r>
      <w:r>
        <w:rPr>
          <w:rFonts w:ascii="宋体" w:hAnsi="宋体" w:cs="宋体" w:eastAsia="宋体"/>
          <w:b/>
          <w:sz w:val="24"/>
          <w:szCs w:val="24"/>
        </w:rPr>
        <w:t>景：</w:t>
      </w:r>
      <w:r>
        <w:rPr>
          <w:rFonts w:ascii="宋体" w:hAnsi="宋体" w:cs="宋体" w:eastAsia="宋体"/>
          <w:sz w:val="24"/>
          <w:szCs w:val="24"/>
        </w:rPr>
        <w:t>多样教学方法的运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资源层面——讲师体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内部讲师开发的重要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内部讲师的选拔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内部讲师的培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内部讲师的应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内部讲师的激励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内部讲师体系常见问题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7. </w:t>
      </w:r>
      <w:r>
        <w:rPr>
          <w:rFonts w:ascii="宋体" w:hAnsi="宋体" w:cs="宋体" w:eastAsia="宋体"/>
          <w:b/>
          <w:sz w:val="24"/>
          <w:szCs w:val="24"/>
        </w:rPr>
        <w:t>如何选择外训讲师与机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外请讲师内训化，确保课程落地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案例：</w:t>
      </w:r>
      <w:r>
        <w:rPr>
          <w:rFonts w:ascii="宋体" w:hAnsi="宋体" w:cs="宋体" w:eastAsia="宋体"/>
          <w:sz w:val="24"/>
          <w:szCs w:val="24"/>
        </w:rPr>
        <w:t>分享标杆企业的讲师机制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资源层面——资料体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建立多元化学习渠道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建立企业学习资料大厦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运作层面——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培训需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培训需求来源（组织层面、部门层面、员工层面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需求调查九宫格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培训需求确认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案例讲解：</w:t>
      </w:r>
      <w:r>
        <w:rPr>
          <w:rFonts w:ascii="宋体" w:hAnsi="宋体" w:cs="宋体" w:eastAsia="宋体"/>
          <w:sz w:val="24"/>
          <w:szCs w:val="24"/>
        </w:rPr>
        <w:t>剥洋葱法、验证法、</w:t>
      </w:r>
      <w:r>
        <w:rPr>
          <w:rFonts w:eastAsia="宋体" w:cs="宋体" w:ascii="宋体" w:hAnsi="宋体"/>
          <w:sz w:val="24"/>
          <w:szCs w:val="24"/>
        </w:rPr>
        <w:t>STAR</w:t>
      </w:r>
      <w:r>
        <w:rPr>
          <w:rFonts w:ascii="宋体" w:hAnsi="宋体" w:cs="宋体" w:eastAsia="宋体"/>
          <w:sz w:val="24"/>
          <w:szCs w:val="24"/>
        </w:rPr>
        <w:t>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培训需求汇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先业务后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先组织后个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先高层后基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案例：</w:t>
      </w:r>
      <w:r>
        <w:rPr>
          <w:rFonts w:ascii="宋体" w:hAnsi="宋体" w:cs="宋体" w:eastAsia="宋体"/>
          <w:sz w:val="24"/>
          <w:szCs w:val="24"/>
        </w:rPr>
        <w:t>通过各种案例讲解培训需求的来源和需求调查方法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培训运作层面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——培训计划与预算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培训计划的分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培训计划内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培训计划流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计划编写要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培训预算的管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培训运作层面——培训组织与实施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现场案例讨论组织：</w:t>
      </w:r>
      <w:r>
        <w:rPr>
          <w:rFonts w:ascii="宋体" w:hAnsi="宋体" w:cs="宋体" w:eastAsia="宋体"/>
          <w:sz w:val="24"/>
          <w:szCs w:val="24"/>
        </w:rPr>
        <w:t>场管理层的封闭培训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七、培训运作层面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——培训评估与考核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培训效果评估的模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培训效果评估的方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培训评估工具的开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培训效果评估的难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培训效果评估常见问题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6. </w:t>
      </w:r>
      <w:r>
        <w:rPr>
          <w:rFonts w:ascii="宋体" w:hAnsi="宋体" w:cs="宋体" w:eastAsia="宋体"/>
          <w:b/>
          <w:sz w:val="24"/>
          <w:szCs w:val="24"/>
        </w:rPr>
        <w:t>如何提升培训效果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行动学习设计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工作坊、群策群力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绩效辅导老师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八、制度层面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——管理组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培训组织成熟度模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不同部门在培训中分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九、制度层面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——制度流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保障制度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管理制度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评估制度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档案制度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三讲：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培训项目实战坊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新员工训练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空降兵落地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管培生培训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管理层培训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员工教练体系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企业文化培训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外训讲师落地攻略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四讲：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互联网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+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培训新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构建企业微信平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企业大学的兴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4:00Z</dcterms:created>
  <dc:creator/>
  <dc:description/>
  <dc:language>en-US</dc:language>
  <cp:lastModifiedBy/>
  <dcterms:modified xsi:type="dcterms:W3CDTF">2021-01-28T07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