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1F4E79"/>
          <w:sz w:val="32"/>
          <w:szCs w:val="32"/>
        </w:rPr>
      </w:pPr>
      <w:r>
        <w:rPr>
          <w:rFonts w:ascii="宋体" w:hAnsi="宋体" w:cs="宋体" w:eastAsia="宋体"/>
          <w:b/>
          <w:bCs/>
          <w:color w:val="1F4E79"/>
          <w:sz w:val="32"/>
          <w:szCs w:val="32"/>
        </w:rPr>
        <w:t>目标与计划管理——工作规划技术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做什么项目，工作项目的操作方法等工作规划技术，是企业战略有效执行的基础，工作规划技术直接关系到运营结果。工作规划技术，实际上是执行力的开端，与团队管理技术并驾齐驱，是管理者必须具备的三大工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程应用三十余年职场管理实践的经验，借鉴咨询师从众多企业运营经验与教训，对管理者传授系统与详细、可行的目标设置技术与工作计划酌定技术。是管理者《年度规划指导手册》，起到明显的技能提升与保障作用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 w:eastAsia="宋体"/>
          <w:sz w:val="24"/>
          <w:szCs w:val="24"/>
        </w:rPr>
        <w:t>系统性强：目标确定——筛选、校验、保障等过程与工具；计划设计——可靠性、适用性、执行效用等方法与工具。是工作规划系统的全流程技术。每个模块都提供经过管理实践验证，效果良好方法、工具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 w:eastAsia="宋体"/>
          <w:sz w:val="24"/>
          <w:szCs w:val="24"/>
        </w:rPr>
        <w:t>课后布置“应用实践作业”，使培训内容消化、学习知识应用，工作改善等培训落地效果的保障。管理者目标管理能力，使企业战略得到准确贯穿执行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 w:eastAsia="宋体"/>
          <w:sz w:val="24"/>
          <w:szCs w:val="24"/>
        </w:rPr>
        <w:t>准确找到工作目标的技术——抓住重点，有章法地工作；各类工作目标统筹技术——工作项目排序，顺畅推动工作。为运营目标创造条件，有效应对阻碍——保障运营绩效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客户单位：中型以上企业，中型以上机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事业单位</w:t>
      </w:r>
      <w:r>
        <w:rPr>
          <w:rFonts w:ascii="宋体" w:hAnsi="宋体" w:cs="宋体" w:eastAsia="宋体"/>
          <w:sz w:val="24"/>
          <w:szCs w:val="24"/>
        </w:rPr>
        <w:t>；层级要求：中层管理者（有下属）；中层后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方式：</w:t>
      </w:r>
      <w:r>
        <w:rPr>
          <w:rFonts w:ascii="宋体" w:hAnsi="宋体" w:cs="宋体" w:eastAsia="宋体"/>
          <w:sz w:val="24"/>
          <w:szCs w:val="24"/>
        </w:rPr>
        <w:t>讲授式授课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视频案例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问答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模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微软雅黑" w:ascii="宋体" w:hAnsi="宋体"/>
          <w:b/>
          <w:color w:val="1F4E79"/>
          <w:kern w:val="2"/>
          <w:sz w:val="24"/>
          <w:szCs w:val="24"/>
        </w:rPr>
        <w:drawing>
          <wp:inline distT="0" distB="0" distL="0" distR="0">
            <wp:extent cx="1794510" cy="140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前言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系统管理——策划的功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目标管理——意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标要素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MAR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目标三大要素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目标管理篇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一讲：工作目标立项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一、绩效目标——运营结果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运营规划，是实现经营战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目标分解——以职能为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练习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目标分解关键———运营效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二、支持性目标——保障性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目标与保障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两类工作重点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支持性目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三大方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练习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建设项目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筛选工具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保障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性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目标——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可行性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影响运营的因素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保障性项目——优化与改善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目标要素——可信性，可行性（目标有效的三大要素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：要量化目标——</w:t>
      </w:r>
      <w:r>
        <w:rPr>
          <w:rFonts w:eastAsia="宋体" w:cs="宋体" w:ascii="宋体" w:hAnsi="宋体"/>
          <w:sz w:val="24"/>
          <w:szCs w:val="24"/>
        </w:rPr>
        <w:t>SMART</w:t>
      </w:r>
      <w:r>
        <w:rPr>
          <w:rFonts w:ascii="宋体" w:hAnsi="宋体" w:cs="宋体" w:eastAsia="宋体"/>
          <w:sz w:val="24"/>
          <w:szCs w:val="24"/>
        </w:rPr>
        <w:t>（标准量化示例、判断练习、量化目标工具表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：目标要增长——才有价值（增长的作用，增长幅度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三：目标要分类——目标定性（分清次序与轻重缓急，目标才可行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具：</w:t>
      </w:r>
      <w:r>
        <w:rPr>
          <w:rFonts w:ascii="宋体" w:hAnsi="宋体" w:cs="宋体" w:eastAsia="宋体"/>
          <w:sz w:val="24"/>
          <w:szCs w:val="24"/>
        </w:rPr>
        <w:t>《工作目标分解》、《目标发表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right="0" w:hanging="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kern w:val="2"/>
          <w:sz w:val="24"/>
          <w:szCs w:val="24"/>
          <w:lang w:val="en-US" w:eastAsia="zh-CN" w:bidi="ar"/>
        </w:rPr>
        <w:t>第二讲：保障目标有效性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宋体" w:hAnsi="宋体" w:eastAsia="宋体" w:cs="宋体"/>
          <w:b/>
          <w:b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C45911"/>
          <w:kern w:val="2"/>
          <w:sz w:val="24"/>
          <w:szCs w:val="24"/>
          <w:lang w:val="en-US" w:eastAsia="zh-CN" w:bidi="ar"/>
        </w:rPr>
        <w:t>一、目标有效——可信性、可行性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目标量化——可检验、可实现（练习）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目标增长——能激励，较安全（案例）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实用可行——规模、幅度、顺序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"/>
        </w:rPr>
        <w:t>互动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我的年度目标——清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1F4E79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讲：</w:t>
      </w:r>
      <w:r>
        <w:rPr>
          <w:rFonts w:ascii="宋体" w:hAnsi="宋体" w:cs="宋体" w:eastAsia="宋体"/>
          <w:b/>
          <w:bCs/>
          <w:color w:val="1F4E79"/>
          <w:sz w:val="24"/>
          <w:szCs w:val="24"/>
          <w:lang w:val="en-US" w:eastAsia="zh-CN"/>
        </w:rPr>
        <w:t>目标的执行保障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目标分配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上下一条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步：目标分派，对照职能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具：</w:t>
      </w:r>
      <w:r>
        <w:rPr>
          <w:rFonts w:ascii="宋体" w:hAnsi="宋体" w:cs="宋体" w:eastAsia="宋体"/>
          <w:sz w:val="24"/>
          <w:szCs w:val="24"/>
        </w:rPr>
        <w:t>《工作目标表》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步：分析下属，布置准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视频案例：</w:t>
      </w:r>
      <w:r>
        <w:rPr>
          <w:rFonts w:ascii="宋体" w:hAnsi="宋体" w:cs="宋体" w:eastAsia="宋体"/>
          <w:sz w:val="24"/>
          <w:szCs w:val="24"/>
        </w:rPr>
        <w:t>绩效谈话的步骤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三步：沟通研讨，上下一致（目标交流内容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目标交流氛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员工激励角度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四步：达成共识，标准统一（目标授权等级，授权契约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具：</w:t>
      </w:r>
      <w:r>
        <w:rPr>
          <w:rFonts w:ascii="宋体" w:hAnsi="宋体" w:cs="宋体" w:eastAsia="宋体"/>
          <w:sz w:val="24"/>
          <w:szCs w:val="24"/>
        </w:rPr>
        <w:t>《员工目标卡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二、目标发布——执行的契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标宣传的意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案例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目标宣誓会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Calibri" w:hAnsi="Calibri" w:eastAsia="宋体" w:cs="Times New Roman"/>
          <w:b/>
          <w:b/>
          <w:bCs/>
          <w:color w:val="C45911"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Times New Roman" w:eastAsia="宋体"/>
          <w:b/>
          <w:bCs/>
          <w:color w:val="C45911"/>
          <w:kern w:val="2"/>
          <w:sz w:val="21"/>
          <w:szCs w:val="22"/>
          <w:lang w:val="en-US" w:eastAsia="zh-CN" w:bidi="ar"/>
        </w:rPr>
        <w:t>三、执行管理－目标达成保障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"/>
        </w:rPr>
        <w:t>目标管理原则－准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进度管理－检查机制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执行管理－标准调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绩效管理－达标评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Times New Roman" w:eastAsia="宋体"/>
          <w:b/>
          <w:bCs/>
          <w:kern w:val="2"/>
          <w:sz w:val="24"/>
          <w:szCs w:val="24"/>
          <w:lang w:val="en-US" w:eastAsia="zh-CN" w:bidi="ar"/>
        </w:rPr>
        <w:t>计划制定篇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1F4E79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讲：制定有效的计划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一、计划执行问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赶不上变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没有热情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执行死板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练习：</w:t>
      </w:r>
      <w:r>
        <w:rPr>
          <w:rFonts w:ascii="宋体" w:hAnsi="宋体" w:cs="宋体" w:eastAsia="宋体"/>
          <w:sz w:val="24"/>
          <w:szCs w:val="24"/>
        </w:rPr>
        <w:t>如何判断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有效计划</w:t>
      </w: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 w:eastAsia="zh-CN"/>
        </w:rPr>
        <w:t>五大要素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sz w:val="24"/>
          <w:szCs w:val="24"/>
        </w:rPr>
        <w:t>要素齐全——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顺畅不返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项目要素，需要统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每个项目，有准备，有控制（计划六个要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bCs/>
          <w:sz w:val="24"/>
          <w:szCs w:val="24"/>
        </w:rPr>
        <w:t>方法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筛选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适用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执行方法选择——视频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选用方法，可控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具：</w:t>
      </w:r>
      <w:r>
        <w:rPr>
          <w:rFonts w:ascii="宋体" w:hAnsi="宋体" w:cs="宋体" w:eastAsia="宋体"/>
          <w:sz w:val="24"/>
          <w:szCs w:val="24"/>
        </w:rPr>
        <w:t>《执行方法筛选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练习：</w:t>
      </w:r>
      <w:r>
        <w:rPr>
          <w:rFonts w:ascii="宋体" w:hAnsi="宋体" w:cs="宋体" w:eastAsia="宋体"/>
          <w:sz w:val="24"/>
          <w:szCs w:val="24"/>
        </w:rPr>
        <w:t>《工作方法构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虑周祥——兼容日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节点检查——质量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滚动计划——分段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具：</w:t>
      </w:r>
      <w:r>
        <w:rPr>
          <w:rFonts w:ascii="宋体" w:hAnsi="宋体" w:cs="宋体" w:eastAsia="宋体"/>
          <w:sz w:val="24"/>
          <w:szCs w:val="24"/>
        </w:rPr>
        <w:t>《每日事务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结：</w:t>
      </w:r>
      <w:r>
        <w:rPr>
          <w:rFonts w:ascii="宋体" w:hAnsi="宋体" w:cs="宋体" w:eastAsia="宋体"/>
          <w:sz w:val="24"/>
          <w:szCs w:val="24"/>
        </w:rPr>
        <w:t>实用、好用的计划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1F4E79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讲：计划执行管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执行前准备——审核与协同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计划执行准备——宣布规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计划执行准备——方案审核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计划执行准备——方案协同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执行中的管理——考核与支持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执行汇报（会议汇报方式，管理者听取汇报后应对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执行评估（目标绩效管理——设计科学性，执行准确性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执行激励（文化推广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支持与教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课程小结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标与计划管理的思维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善分析－空间与方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善设计－系统的思维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善沟通－协同与宣导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善应变－术变道不变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用作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6:00Z</dcterms:created>
  <dc:creator/>
  <dc:description/>
  <dc:language>en-US</dc:language>
  <cp:lastModifiedBy/>
  <dcterms:modified xsi:type="dcterms:W3CDTF">2020-12-16T11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