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color w:val="1F4E79"/>
          <w:sz w:val="32"/>
          <w:szCs w:val="32"/>
        </w:rPr>
        <w:t>M</w:t>
      </w:r>
      <w:r>
        <w:rPr>
          <w:rFonts w:cs="宋体;SimSun" w:ascii="宋体;SimSun" w:hAnsi="宋体;SimSun"/>
          <w:b/>
          <w:color w:val="1F4E79"/>
          <w:sz w:val="32"/>
          <w:szCs w:val="32"/>
        </w:rPr>
        <w:t>TP</w:t>
      </w:r>
      <w:r>
        <w:rPr>
          <w:rFonts w:ascii="宋体;SimSun" w:hAnsi="宋体;SimSun" w:cs="宋体;SimSun"/>
          <w:b/>
          <w:color w:val="1F4E79"/>
          <w:sz w:val="32"/>
          <w:szCs w:val="32"/>
        </w:rPr>
        <w:t>中层管理技能提升</w:t>
      </w:r>
    </w:p>
    <w:p>
      <w:pPr>
        <w:pStyle w:val="Style19"/>
        <w:snapToGrid w:val="false"/>
        <w:spacing w:lineRule="exact" w:line="480" w:before="0" w:after="0"/>
        <w:rPr>
          <w:rStyle w:val="StrongEmphasis"/>
          <w:bCs w:val="false"/>
        </w:rPr>
      </w:pPr>
      <w:r>
        <w:rPr>
          <w:rFonts w:cs="宋体;SimSun"/>
          <w:b/>
          <w:color w:val="1F4E79"/>
          <w:sz w:val="32"/>
          <w:szCs w:val="32"/>
        </w:rPr>
      </w:r>
    </w:p>
    <w:p>
      <w:pPr>
        <w:pStyle w:val="Style19"/>
        <w:snapToGrid w:val="false"/>
        <w:spacing w:lineRule="exact" w:line="480" w:before="0" w:after="0"/>
        <w:rPr>
          <w:rStyle w:val="StrongEmphasis"/>
          <w:bCs w:val="false"/>
          <w:color w:val="1F4E79"/>
        </w:rPr>
      </w:pPr>
      <w:r>
        <w:rPr>
          <w:rStyle w:val="StrongEmphasis"/>
          <w:color w:val="1F4E79"/>
        </w:rPr>
        <w:t>课程背景：</w:t>
      </w:r>
    </w:p>
    <w:p>
      <w:pPr>
        <w:pStyle w:val="Style19"/>
        <w:snapToGrid w:val="false"/>
        <w:spacing w:lineRule="exact" w:line="480" w:before="0" w:after="0"/>
        <w:ind w:firstLine="480"/>
        <w:rPr/>
      </w:pPr>
      <w:r>
        <w:rPr/>
        <w:t>“</w:t>
      </w:r>
      <w:r>
        <w:rPr/>
        <w:t>在成为领导前，你的成功同自己的成长有关；在成为领导以后，你的成功都同别人的成长有关”</w:t>
      </w:r>
      <w:r>
        <w:rPr/>
        <w:t>——</w:t>
      </w:r>
      <w:r>
        <w:rPr/>
        <w:t>杰克</w:t>
      </w:r>
      <w:r>
        <w:rPr/>
        <w:t xml:space="preserve"> </w:t>
      </w:r>
      <w:r>
        <w:rPr/>
        <w:t>韦尔奇</w:t>
      </w:r>
    </w:p>
    <w:p>
      <w:pPr>
        <w:pStyle w:val="Style19"/>
        <w:snapToGrid w:val="false"/>
        <w:spacing w:lineRule="exact" w:line="480" w:before="0" w:after="0"/>
        <w:ind w:firstLine="480"/>
        <w:rPr/>
      </w:pPr>
      <w:r>
        <w:rPr/>
        <w:t>韦尔奇的这句话说明企业的经营和发展只有优秀的领导是不够的，还需要培养、建设优秀的、高绩效的团队力量才能成就企业的经营目标。</w:t>
      </w:r>
    </w:p>
    <w:p>
      <w:pPr>
        <w:pStyle w:val="Style19"/>
        <w:snapToGrid w:val="false"/>
        <w:spacing w:lineRule="exact" w:line="480" w:before="0" w:after="0"/>
        <w:ind w:firstLine="480"/>
        <w:rPr/>
      </w:pPr>
      <w:r>
        <w:rPr/>
        <w:t>作为一名经理人，你是不是为做了多年的管理却无法带出一支令人满意的团队而苦恼？你是不是因缺乏带领高绩效团队所需的能力而力不从心？你在提高团队绩效方面用尽了心思为什么总达不到预期的效果？如何才能快速地把握团队并带领团队创造出佳绩？如何对团队成员进行激励以鼓励士气？如何化解团队运行障碍顺利开展工作？</w:t>
      </w:r>
    </w:p>
    <w:p>
      <w:pPr>
        <w:pStyle w:val="Style19"/>
        <w:snapToGrid w:val="false"/>
        <w:spacing w:lineRule="exact" w:line="480" w:before="0" w:after="0"/>
        <w:rPr/>
      </w:pPr>
      <w:r>
        <w:rPr/>
      </w:r>
    </w:p>
    <w:p>
      <w:pPr>
        <w:pStyle w:val="Style19"/>
        <w:snapToGrid w:val="false"/>
        <w:spacing w:lineRule="exact" w:line="480" w:before="0" w:after="0"/>
        <w:rPr>
          <w:rStyle w:val="StrongEmphasis"/>
          <w:color w:val="1F4E79"/>
        </w:rPr>
      </w:pPr>
      <w:r>
        <w:rPr>
          <w:rStyle w:val="StrongEmphasis"/>
          <w:color w:val="1F4E79"/>
        </w:rPr>
        <w:t>课程目标与收益：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● </w:t>
      </w:r>
      <w:r>
        <w:rPr/>
        <w:t>掌握自我管理的方法，学习时间管理的方法与工具，安排好日常工作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● </w:t>
      </w:r>
      <w:r>
        <w:rPr/>
        <w:t>掌握打造高绩效团队的理念和方式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● </w:t>
      </w:r>
      <w:r>
        <w:rPr/>
        <w:t>掌握激励下属的方法，点燃员工的热情，并帮助员工调整情绪，减轻压力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● </w:t>
      </w:r>
      <w:r>
        <w:rPr/>
        <w:t>学会根据员工的不同工作状态实施有效的领导，从而达成组织绩效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● </w:t>
      </w:r>
      <w:r>
        <w:rPr/>
        <w:t>掌握管理技能的核心：沟通技能。与上司、同级、下属有更佳的沟通</w:t>
      </w:r>
    </w:p>
    <w:p>
      <w:pPr>
        <w:pStyle w:val="Style19"/>
        <w:snapToGrid w:val="false"/>
        <w:spacing w:lineRule="exact" w:line="480" w:before="0" w:after="0"/>
        <w:rPr/>
      </w:pPr>
      <w:r>
        <w:rPr/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>
          <w:rStyle w:val="StrongEmphasis"/>
          <w:color w:val="1F4E79"/>
        </w:rPr>
        <w:t>课程时间：</w:t>
      </w:r>
      <w:r>
        <w:rPr/>
        <w:t>2</w:t>
      </w:r>
      <w:r>
        <w:rPr/>
        <w:t>天，</w:t>
      </w:r>
      <w:r>
        <w:rPr/>
        <w:t>6</w:t>
      </w:r>
      <w:r>
        <w:rPr/>
        <w:t>小时</w:t>
      </w:r>
      <w:r>
        <w:rPr/>
        <w:t>/</w:t>
      </w:r>
      <w:r>
        <w:rPr/>
        <w:t>天</w:t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>
          <w:rStyle w:val="StrongEmphasis"/>
          <w:color w:val="1F4E79"/>
        </w:rPr>
        <w:t>课程对象：</w:t>
      </w:r>
      <w:r>
        <w:rPr/>
        <w:t>企业中层管理者、候选管理人员、</w:t>
      </w:r>
      <w:r>
        <w:rPr/>
        <w:t>一线管理人员、直线经理</w:t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>
          <w:rStyle w:val="StrongEmphasis"/>
          <w:color w:val="1F4E79"/>
        </w:rPr>
        <w:t>课程方式：</w:t>
      </w:r>
      <w:r>
        <w:rPr/>
        <w:t>现场讲授、小组讨论、互动交流、案例分享等</w:t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spacing w:lineRule="exact" w:line="480" w:before="0" w:after="0"/>
        <w:jc w:val="center"/>
        <w:rPr>
          <w:rStyle w:val="StrongEmphasis"/>
          <w:color w:val="1F4E79"/>
        </w:rPr>
      </w:pPr>
      <w:r>
        <w:rPr>
          <w:rStyle w:val="StrongEmphasis"/>
          <w:color w:val="1F4E79"/>
        </w:rPr>
        <w:t>课程大纲</w:t>
      </w:r>
    </w:p>
    <w:p>
      <w:pPr>
        <w:pStyle w:val="Style19"/>
        <w:snapToGrid w:val="false"/>
        <w:spacing w:lineRule="exact" w:line="480" w:before="0" w:after="0"/>
        <w:rPr>
          <w:rStyle w:val="StrongEmphasis"/>
          <w:color w:val="1F4E79"/>
        </w:rPr>
      </w:pPr>
      <w:r>
        <w:rPr>
          <w:rStyle w:val="StrongEmphasis"/>
          <w:color w:val="1F4E79"/>
        </w:rPr>
        <w:t>第一讲：管理者的角色认知</w:t>
      </w:r>
    </w:p>
    <w:p>
      <w:pPr>
        <w:pStyle w:val="Style19"/>
        <w:snapToGrid w:val="false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管理的认知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>1.</w:t>
      </w:r>
      <w:r>
        <w:rPr/>
        <w:t xml:space="preserve"> </w:t>
      </w:r>
      <w:r>
        <w:rPr/>
        <w:t>管理是什么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>2.</w:t>
      </w:r>
      <w:r>
        <w:rPr/>
        <w:t xml:space="preserve"> </w:t>
      </w:r>
      <w:r>
        <w:rPr/>
        <w:t>管理者究竟是管什么</w:t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>
          <w:b/>
          <w:color w:val="C45911"/>
        </w:rPr>
        <w:t>二、管理者的角色定位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1. </w:t>
      </w:r>
      <w:r>
        <w:rPr/>
        <w:t>员工和管理者的三大区别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中层管理者的五种角色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管理的五大职能解读</w:t>
      </w:r>
    </w:p>
    <w:p>
      <w:pPr>
        <w:pStyle w:val="Style19"/>
        <w:snapToGrid w:val="false"/>
        <w:spacing w:lineRule="exact" w:line="480" w:before="0" w:after="0"/>
        <w:rPr>
          <w:rStyle w:val="StrongEmphasis"/>
          <w:color w:val="C45911"/>
        </w:rPr>
      </w:pPr>
      <w:r>
        <w:rPr>
          <w:rStyle w:val="StrongEmphasis"/>
          <w:color w:val="C45911"/>
        </w:rPr>
        <w:t>三、管理者的角色错位</w:t>
      </w:r>
    </w:p>
    <w:p>
      <w:pPr>
        <w:pStyle w:val="Style19"/>
        <w:snapToGrid w:val="false"/>
        <w:spacing w:lineRule="exact" w:line="480" w:before="0" w:after="0"/>
        <w:rPr>
          <w:bCs/>
        </w:rPr>
      </w:pPr>
      <w:r>
        <w:rPr>
          <w:rStyle w:val="StrongEmphasis"/>
          <w:b w:val="false"/>
        </w:rPr>
        <w:t xml:space="preserve">1. </w:t>
      </w:r>
      <w:r>
        <w:rPr/>
        <w:t>民意代表——言行粗暴缺乏关怀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庄园地主——封闭狭隘缺乏协同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劳动模范——事必躬亲缺乏激励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4. </w:t>
      </w:r>
      <w:r>
        <w:rPr/>
        <w:t>好好先生——得过且过缺乏责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color w:val="C45911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C45911"/>
          <w:sz w:val="24"/>
          <w:szCs w:val="24"/>
        </w:rPr>
        <w:t>四、管理者各个维度的角色定位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1. </w:t>
      </w:r>
      <w:r>
        <w:rPr/>
        <w:t>作为下属的角色认知与定位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作为上级的角色认知与定位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作为平级的角色认知与定位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napToGrid w:val="false"/>
        <w:spacing w:lineRule="exact" w:line="480" w:before="0" w:after="0"/>
        <w:rPr>
          <w:rStyle w:val="StrongEmphasis"/>
          <w:color w:val="1F4E79"/>
        </w:rPr>
      </w:pPr>
      <w:r>
        <w:rPr>
          <w:rStyle w:val="StrongEmphasis"/>
          <w:color w:val="1F4E79"/>
        </w:rPr>
        <w:t>第二讲：管理者的高效沟通</w:t>
      </w:r>
    </w:p>
    <w:p>
      <w:pPr>
        <w:pStyle w:val="Style19"/>
        <w:snapToGrid w:val="false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认识沟通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沟通是什么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沟通的构成和特征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职场人为什么学习沟通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现场，互动讨论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对沟通的认识存在哪些误区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ab/>
      </w:r>
      <w:r>
        <w:rPr>
          <w:rFonts w:ascii="宋体;SimSun" w:hAnsi="宋体;SimSun" w:cs="宋体;SimSun"/>
          <w:b/>
          <w:color w:val="C45911"/>
          <w:sz w:val="24"/>
          <w:szCs w:val="24"/>
        </w:rPr>
        <w:t>沟通的方法与技巧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沟通的方法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沟通的技巧运用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沟通中的倾听技巧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现场，视频分享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结构化沟通运用练习</w:t>
      </w:r>
    </w:p>
    <w:p>
      <w:pPr>
        <w:pStyle w:val="Style19"/>
        <w:snapToGrid w:val="false"/>
        <w:spacing w:lineRule="exact" w:line="480" w:before="0" w:after="0"/>
        <w:rPr/>
      </w:pPr>
      <w:r>
        <w:rPr>
          <w:b/>
        </w:rPr>
        <w:t>课程现场，互动讨论：</w:t>
      </w:r>
      <w:r>
        <w:rPr/>
        <w:t>如何理解“工作管理就是持续的高效沟通”？</w:t>
      </w:r>
    </w:p>
    <w:p>
      <w:pPr>
        <w:pStyle w:val="Style19"/>
        <w:snapToGrid w:val="false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三、与下属的沟通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1. </w:t>
      </w:r>
      <w:r>
        <w:rPr/>
        <w:t>与下属的沟通什么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与下属的沟通的注意事项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与什么样的下属沟通什么样的信息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战演练，讲师点评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你是怎么与下属沟通的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与上级的沟通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1. </w:t>
      </w:r>
      <w:r>
        <w:rPr/>
        <w:t>什么时候要与上级的沟通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与上级沟通的技巧</w:t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/>
        <w:t xml:space="preserve">3. </w:t>
      </w:r>
      <w:r>
        <w:rPr/>
        <w:t>与上级沟通的要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战演练，讲师点评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你真的会与上司沟通吗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跨部门的沟通与协调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为什么要跨部门沟通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跨部门沟通的原则和方法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跨部门沟通的误区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战演练，讲师点评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跨部门沟通中的本位主义倾向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napToGrid w:val="false"/>
        <w:spacing w:lineRule="exact" w:line="480" w:before="0" w:after="0"/>
        <w:rPr>
          <w:rStyle w:val="StrongEmphasis"/>
          <w:color w:val="1F4E79"/>
        </w:rPr>
      </w:pPr>
      <w:r>
        <w:rPr>
          <w:rStyle w:val="StrongEmphasis"/>
          <w:color w:val="1F4E79"/>
        </w:rPr>
        <w:t>第三讲：锻造卓越的执行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认知执行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执行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没有执行，计划只是看起来很美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执行是最基本的能力与意识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现场，互动讨论：</w:t>
      </w:r>
      <w:r>
        <w:rPr>
          <w:rFonts w:ascii="宋体;SimSun" w:hAnsi="宋体;SimSun" w:cs="宋体;SimSun"/>
          <w:sz w:val="24"/>
          <w:szCs w:val="24"/>
        </w:rPr>
        <w:t>对执行的认识存在哪些误区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执行：坚决执行，结果导向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执行就是实施、落实、操作——实际去干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没有执行，万事皆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执行的关键是发挥自己的主观能动性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有条件要上，没有条件，创造条件也要上！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高效执行力的培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如何培养高效的执行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《把信送给加西亚》与《没有任何借口》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不要向上级转移难题，不要向领导强调困难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带着建议做汇报，提出方案再请示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多想一步，多看一眼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方法总比困难多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积极主动的心态是高效执行的基础</w:t>
      </w:r>
    </w:p>
    <w:p>
      <w:pPr>
        <w:pStyle w:val="Style19"/>
        <w:snapToGrid w:val="false"/>
        <w:spacing w:lineRule="exact" w:line="480" w:before="0" w:after="0"/>
        <w:rPr/>
      </w:pPr>
      <w:r>
        <w:rPr>
          <w:b/>
        </w:rPr>
        <w:t>课程现场，互动讨论：</w:t>
      </w:r>
      <w:r>
        <w:rPr/>
        <w:t>不想当将军的士兵就不是好士兵吗？</w:t>
      </w:r>
    </w:p>
    <w:p>
      <w:pPr>
        <w:pStyle w:val="Style19"/>
        <w:snapToGrid w:val="false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四、高效执行力的误区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1. </w:t>
      </w:r>
      <w:r>
        <w:rPr/>
        <w:t>高效执行不是固步自封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高效执行不是亦步亦趋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高效执行不是机械操作</w:t>
      </w:r>
    </w:p>
    <w:p>
      <w:pPr>
        <w:pStyle w:val="Style19"/>
        <w:snapToGrid w:val="false"/>
        <w:spacing w:lineRule="exact" w:line="480" w:before="0" w:after="0"/>
        <w:rPr/>
      </w:pPr>
      <w:r>
        <w:rPr>
          <w:b/>
        </w:rPr>
        <w:t>课程现场，案例分享：</w:t>
      </w:r>
      <w:r>
        <w:rPr/>
        <w:t>董存瑞的错误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napToGrid w:val="false"/>
        <w:spacing w:lineRule="exact" w:line="480" w:before="0" w:after="0"/>
        <w:rPr>
          <w:rStyle w:val="StrongEmphasis"/>
          <w:color w:val="1F4E79"/>
        </w:rPr>
      </w:pPr>
      <w:r>
        <w:rPr>
          <w:rStyle w:val="StrongEmphasis"/>
          <w:color w:val="1F4E79"/>
        </w:rPr>
        <w:t>第四讲：提升团队的合作能力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认知团队与合作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团队，什么是合作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为什么要进行团队合作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现场，互动讨论：</w:t>
      </w:r>
      <w:r>
        <w:rPr>
          <w:rFonts w:ascii="宋体;SimSun" w:hAnsi="宋体;SimSun" w:cs="宋体;SimSun"/>
          <w:sz w:val="24"/>
          <w:szCs w:val="24"/>
        </w:rPr>
        <w:t>对团队合作的认识存在哪些误区？</w:t>
      </w:r>
    </w:p>
    <w:p>
      <w:pPr>
        <w:pStyle w:val="Style19"/>
        <w:snapToGrid w:val="false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二、合作：在团队中实现最好的自我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协调与配合是团队成功的关键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团队的作用：优势互补与正向放大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融入团队是最好的自我历练之法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贡献团队，成就自我</w:t>
      </w:r>
    </w:p>
    <w:p>
      <w:pPr>
        <w:pStyle w:val="Style19"/>
        <w:snapToGrid w:val="false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三、团队合作中的冲突与沟通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1. </w:t>
      </w:r>
      <w:r>
        <w:rPr/>
        <w:t>冲突无时不在，无所不在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冲突的分类：建设性冲突、破坏性冲突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冲突四阶段：潜在—交锋—公开—解决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4. </w:t>
      </w:r>
      <w:r>
        <w:rPr/>
        <w:t>冲突解决方法：沟通、协商、仲裁、权威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5. </w:t>
      </w:r>
      <w:r>
        <w:rPr/>
        <w:t>解决冲突原则</w:t>
      </w:r>
    </w:p>
    <w:p>
      <w:pPr>
        <w:pStyle w:val="Style19"/>
        <w:snapToGrid w:val="false"/>
        <w:spacing w:lineRule="exact" w:line="480" w:before="0" w:after="0"/>
        <w:rPr>
          <w:color w:val="C45911"/>
        </w:rPr>
      </w:pPr>
      <w:r>
        <w:rPr>
          <w:b/>
          <w:color w:val="C45911"/>
        </w:rPr>
        <w:t>四、团队合作的四大秘诀</w:t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赞赏别人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>1</w:t>
      </w:r>
      <w:r>
        <w:rPr/>
        <w:t>）你只是在分享你的看法，而不是在传播世界的真理！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>2</w:t>
      </w:r>
      <w:r>
        <w:rPr/>
        <w:t>）赞美是赞赏的最佳表现形式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理解别人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支持别人</w:t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改变自己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>1</w:t>
      </w:r>
      <w:r>
        <w:rPr/>
        <w:t>）你不能要求别人怎么对待你，你只能要求自己做得更好！</w:t>
      </w:r>
    </w:p>
    <w:p>
      <w:pPr>
        <w:pStyle w:val="Style19"/>
        <w:snapToGrid w:val="false"/>
        <w:spacing w:lineRule="exact" w:line="480" w:before="0" w:after="0"/>
        <w:rPr>
          <w:color w:val="C45911"/>
        </w:rPr>
      </w:pPr>
      <w:r>
        <w:rPr>
          <w:b/>
          <w:color w:val="C45911"/>
        </w:rPr>
        <w:t>五、团队合作的六大注意事项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1. </w:t>
      </w:r>
      <w:r>
        <w:rPr/>
        <w:t>沟通要及时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注意对方的感受，根据对方的需要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你只是分享你的看法，而不是传播世界的真理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4. </w:t>
      </w:r>
      <w:r>
        <w:rPr/>
        <w:t>原谅别人就是原谅自己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5. </w:t>
      </w:r>
      <w:r>
        <w:rPr/>
        <w:t>帮助别人就是帮助自己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6. </w:t>
      </w:r>
      <w:r>
        <w:rPr/>
        <w:t>你不能要求别人，你只能要求自己</w:t>
      </w:r>
    </w:p>
    <w:p>
      <w:pPr>
        <w:pStyle w:val="Style19"/>
        <w:snapToGrid w:val="false"/>
        <w:spacing w:lineRule="exact" w:line="480" w:before="0" w:after="0"/>
        <w:rPr>
          <w:rStyle w:val="StrongEmphasis"/>
          <w:bCs w:val="false"/>
        </w:rPr>
      </w:pPr>
      <w:r>
        <w:rPr/>
      </w:r>
    </w:p>
    <w:p>
      <w:pPr>
        <w:pStyle w:val="Style19"/>
        <w:snapToGrid w:val="false"/>
        <w:spacing w:lineRule="exact" w:line="480" w:before="0" w:after="0"/>
        <w:rPr>
          <w:rStyle w:val="StrongEmphasis"/>
          <w:b w:val="false"/>
          <w:b w:val="false"/>
          <w:color w:val="1F4E79"/>
        </w:rPr>
      </w:pPr>
      <w:r>
        <w:rPr>
          <w:rStyle w:val="StrongEmphasis"/>
          <w:color w:val="1F4E79"/>
        </w:rPr>
        <w:t>第五讲：人才培养与梯队建设</w:t>
      </w:r>
    </w:p>
    <w:p>
      <w:pPr>
        <w:pStyle w:val="Style19"/>
        <w:snapToGrid w:val="false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培养人才是各级管理者的</w:t>
      </w:r>
      <w:r>
        <w:rPr>
          <w:b/>
          <w:color w:val="C45911"/>
        </w:rPr>
        <w:t>责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培养人才是企业持续健康发展的必要保障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力避青黄不接，老幼断代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完成本职工作，分配下属工作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考核下属工作，指导下属工作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培养下属成长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如何适时针对性地培养人才是关键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人才培养的五大要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人才培养的三大技巧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人才培养要关注人才的职业生涯管理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人才培养</w:t>
      </w:r>
      <w:r>
        <w:rPr>
          <w:rFonts w:ascii="宋体;SimSun" w:hAnsi="宋体;SimSun" w:cs="宋体;SimSun"/>
          <w:sz w:val="24"/>
          <w:szCs w:val="24"/>
        </w:rPr>
        <w:t>的常见问题与注意事项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现场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实操演练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针对不同下属</w:t>
      </w:r>
      <w:r>
        <w:rPr>
          <w:rFonts w:ascii="宋体;SimSun" w:hAnsi="宋体;SimSun" w:cs="宋体;SimSun"/>
          <w:kern w:val="0"/>
          <w:sz w:val="24"/>
          <w:szCs w:val="24"/>
        </w:rPr>
        <w:t>的培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Style w:val="StrongEmphasis"/>
          <w:rFonts w:ascii="宋体;SimSun" w:hAnsi="宋体;SimSun" w:cs="宋体;SimSun"/>
          <w:color w:val="C45911"/>
          <w:sz w:val="24"/>
          <w:szCs w:val="24"/>
        </w:rPr>
      </w:pPr>
      <w:r>
        <w:rPr>
          <w:rStyle w:val="StrongEmphasis"/>
          <w:rFonts w:ascii="宋体;SimSun" w:hAnsi="宋体;SimSun" w:cs="宋体;SimSun"/>
          <w:color w:val="C45911"/>
          <w:sz w:val="24"/>
          <w:szCs w:val="24"/>
        </w:rPr>
        <w:t>三、培养人才成长的方法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职培养——边干边学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替补训练培养——近身观察，贴近培养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轮流任职培养——轮换尝试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4. </w:t>
      </w:r>
      <w:r>
        <w:rPr/>
        <w:t>特别任务培养——临时交派，特别委任</w:t>
      </w:r>
    </w:p>
    <w:p>
      <w:pPr>
        <w:pStyle w:val="Style19"/>
        <w:snapToGrid w:val="false"/>
        <w:spacing w:lineRule="exact" w:line="480" w:before="0" w:after="0"/>
        <w:rPr>
          <w:rStyle w:val="StrongEmphasis"/>
        </w:rPr>
      </w:pPr>
      <w:r>
        <w:rPr/>
      </w:r>
    </w:p>
    <w:p>
      <w:pPr>
        <w:pStyle w:val="Style19"/>
        <w:snapToGrid w:val="false"/>
        <w:spacing w:lineRule="exact" w:line="480" w:before="0" w:after="0"/>
        <w:rPr>
          <w:rStyle w:val="StrongEmphasis"/>
          <w:color w:val="1F4E79"/>
        </w:rPr>
      </w:pPr>
      <w:r>
        <w:rPr>
          <w:rStyle w:val="StrongEmphasis"/>
          <w:color w:val="1F4E79"/>
        </w:rPr>
        <w:t>第六讲：绩效管理与检查反馈</w:t>
      </w:r>
    </w:p>
    <w:p>
      <w:pPr>
        <w:pStyle w:val="Style19"/>
        <w:snapToGrid w:val="false"/>
        <w:spacing w:lineRule="exact" w:line="480" w:before="0" w:after="0"/>
        <w:rPr>
          <w:b/>
          <w:b/>
          <w:color w:val="C45911"/>
        </w:rPr>
      </w:pPr>
      <w:r>
        <w:rPr>
          <w:b/>
          <w:color w:val="C45911"/>
        </w:rPr>
        <w:t>一、认识绩效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绩效是什么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为什么要搞绩效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绩效考核与绩效管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绩效考核的工具与方法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绩效考核方法的分类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不同绩效考核方法的对比分析及其适用范围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绩效管理的系统构建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绩效管理系统的功能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绩效管理系统的构成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绩效管理系统与其他系统的联系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绩效管理的实施与推进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>1. “</w:t>
      </w:r>
      <w:r>
        <w:rPr/>
        <w:t>戴明环</w:t>
      </w:r>
      <w:r>
        <w:rPr/>
        <w:t>(PDCA)”</w:t>
      </w:r>
      <w:r>
        <w:rPr/>
        <w:t>在绩效管理中的应用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>2. “</w:t>
      </w:r>
      <w:r>
        <w:rPr/>
        <w:t>戴明环</w:t>
      </w:r>
      <w:r>
        <w:rPr/>
        <w:t>(PDCA)”</w:t>
      </w:r>
      <w:r>
        <w:rPr/>
        <w:t>在完成绩效管理中的作用和意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绩效实施推进过程中的常见问题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高效沟通与双向交流是绩效的基础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尊重互信与坦诚公正是绩效的前提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循序渐进与水到渠成是绩效的保障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循环往复与螺旋上升是绩效的追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共享、共议、共识、共决、共为、共赢是绩效的流程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snapToGrid w:val="false"/>
        <w:spacing w:lineRule="exact" w:line="480" w:before="0" w:after="0"/>
        <w:rPr>
          <w:b/>
          <w:b/>
        </w:rPr>
      </w:pPr>
      <w:r>
        <w:rPr>
          <w:rStyle w:val="StrongEmphasis"/>
          <w:color w:val="1F4E79"/>
        </w:rPr>
        <w:t>第七讲：管理者的时间管理技能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什么是时间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时间就是生命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为什么要对时间进行管理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时间管理的原则与误区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时间管理的原则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时间管理的误区</w:t>
      </w:r>
    </w:p>
    <w:p>
      <w:pPr>
        <w:pStyle w:val="Style19"/>
        <w:snapToGrid w:val="false"/>
        <w:spacing w:lineRule="exact" w:line="480" w:before="0" w:after="0"/>
        <w:rPr/>
      </w:pPr>
      <w:r>
        <w:rPr>
          <w:b/>
        </w:rPr>
        <w:t>课程现场，互动讨论：</w:t>
      </w:r>
      <w:r>
        <w:rPr/>
        <w:t>上帝的时间分配公平吗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时间管理的方法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时间管理的</w:t>
      </w:r>
      <w:r>
        <w:rPr>
          <w:rFonts w:cs="宋体;SimSun" w:ascii="宋体;SimSun" w:hAnsi="宋体;SimSun"/>
          <w:sz w:val="24"/>
          <w:szCs w:val="24"/>
        </w:rPr>
        <w:t>20/80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时间管理矩阵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时间管理的</w:t>
      </w:r>
      <w:r>
        <w:rPr>
          <w:rFonts w:cs="宋体;SimSun" w:ascii="宋体;SimSun" w:hAnsi="宋体;SimSun"/>
          <w:sz w:val="24"/>
          <w:szCs w:val="24"/>
        </w:rPr>
        <w:t>721</w:t>
      </w:r>
    </w:p>
    <w:p>
      <w:pPr>
        <w:pStyle w:val="Style19"/>
        <w:snapToGrid w:val="false"/>
        <w:spacing w:lineRule="exact" w:line="480" w:before="0" w:after="0"/>
        <w:rPr/>
      </w:pPr>
      <w:r>
        <w:rPr>
          <w:b/>
        </w:rPr>
        <w:t>课程现场，实操体验：</w:t>
      </w:r>
      <w:r>
        <w:rPr/>
        <w:t>什么样的时间管理方法最适合我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时间管理的六大技巧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1. </w:t>
      </w:r>
      <w:r>
        <w:rPr/>
        <w:t>了解自己使用时间的方式和状况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2. </w:t>
      </w:r>
      <w:r>
        <w:rPr/>
        <w:t>做好工作计划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3. </w:t>
      </w:r>
      <w:r>
        <w:rPr/>
        <w:t>排除缩短别人干扰的时间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4. </w:t>
      </w:r>
      <w:r>
        <w:rPr/>
        <w:t>绝对不要拖延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5. </w:t>
      </w:r>
      <w:r>
        <w:rPr/>
        <w:t>第一次就把事情做好</w:t>
      </w:r>
    </w:p>
    <w:p>
      <w:pPr>
        <w:pStyle w:val="Style19"/>
        <w:snapToGrid w:val="false"/>
        <w:spacing w:lineRule="exact" w:line="480" w:before="0" w:after="0"/>
        <w:rPr/>
      </w:pPr>
      <w:r>
        <w:rPr/>
        <w:t xml:space="preserve">6. </w:t>
      </w:r>
      <w:r>
        <w:rPr/>
        <w:t>时间的判断应有必要的弹性</w:t>
      </w:r>
    </w:p>
    <w:p>
      <w:pPr>
        <w:pStyle w:val="Style19"/>
        <w:snapToGrid w:val="false"/>
        <w:spacing w:lineRule="exact" w:line="480" w:before="0" w:after="0"/>
        <w:rPr/>
      </w:pPr>
      <w:r>
        <w:rPr>
          <w:b/>
        </w:rPr>
        <w:t>课程现场，互动讨论：</w:t>
      </w:r>
      <w:r>
        <w:rPr/>
        <w:t>你还有什么时间管理的体会吗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napToGrid w:val="false"/>
        <w:spacing w:lineRule="exact" w:line="480" w:before="0" w:after="0"/>
        <w:rPr>
          <w:rStyle w:val="StrongEmphasis"/>
          <w:color w:val="1F4E79"/>
        </w:rPr>
      </w:pPr>
      <w:r>
        <w:rPr>
          <w:rStyle w:val="StrongEmphasis"/>
          <w:color w:val="1F4E79"/>
        </w:rPr>
        <w:t>第八讲：管理者领导能力提升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领导力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管理与领导的区别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管理者的五种权力运用侧重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卓越领导应具备的核心素质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建立优质领导力的四大技巧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领导风格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领导风格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不同的领导风格的差异解析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管理人员的领导风格培养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中间，演练体验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领导风格的感悟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课程最后，</w:t>
      </w:r>
      <w:r>
        <w:rPr>
          <w:rFonts w:ascii="宋体;SimSun" w:hAnsi="宋体;SimSun" w:cs="宋体;SimSun"/>
          <w:b/>
          <w:sz w:val="24"/>
          <w:szCs w:val="24"/>
        </w:rPr>
        <w:t>回顾总结</w:t>
      </w:r>
      <w:r>
        <w:rPr>
          <w:rFonts w:ascii="宋体;SimSun" w:hAnsi="宋体;SimSun" w:cs="宋体;SimSun"/>
          <w:b/>
          <w:sz w:val="24"/>
          <w:szCs w:val="24"/>
        </w:rPr>
        <w:t>，提问答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6:00Z</dcterms:created>
  <dc:creator/>
  <dc:description/>
  <cp:keywords/>
  <dc:language>en-US</dc:language>
  <cp:lastModifiedBy/>
  <dcterms:modified xsi:type="dcterms:W3CDTF">2020-04-17T09:40:00Z</dcterms:modified>
  <cp:revision>1</cp:revision>
  <dc:subject/>
  <dc:title/>
</cp:coreProperties>
</file>