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高效的员工激励技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在成为领导前，你的成功同自己的成长有关；在成为领导以后，你的成功都同别人的成长有关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杰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韦尔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中层管理者、</w:t>
      </w:r>
      <w:r>
        <w:rPr>
          <w:rFonts w:ascii="宋体;SimSun" w:hAnsi="宋体;SimSun" w:cs="宋体;SimSun"/>
          <w:sz w:val="24"/>
          <w:szCs w:val="24"/>
        </w:rPr>
        <w:t>一线管理人员、直线经理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现场讲授、小组讨论、案例分享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激励的理论与实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激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激励是什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激励的原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激励的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需要层次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双因素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需要类别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激励的方法与手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激励的方法和手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激励的分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针对不同员工的激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常见的非薪酬激励的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互动讨论：</w:t>
      </w:r>
      <w:r>
        <w:rPr>
          <w:rFonts w:ascii="宋体;SimSun" w:hAnsi="宋体;SimSun" w:cs="宋体;SimSun"/>
          <w:sz w:val="24"/>
          <w:szCs w:val="24"/>
        </w:rPr>
        <w:t>哪种激励的手段最好最优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激励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针对性与明确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及时性与时效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合理性与必要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员工激励的误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激励就是奖励 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>激励就是发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样的激励可以适用于任何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会有一种激励手段是最好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员工认可与员工激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认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员工认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员工认可的影响与作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认可激励的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认可员工的付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认可员工的贡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认可员工的价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员工认可的误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员工认可不是做老好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员工认可要因人而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员工认可也要适当适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员工团队的激励技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团队的激励原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性需要激励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过程型激励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团队激励常见之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授权，充分的授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承诺，给员工已承诺，让员工有干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挑战，在挑战中充分发挥自己潜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团队激励的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员工工作的动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关需求的排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不同类型的员工进行不同的激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团队激励的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改善沟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建立和谐的、开放的文化氛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会议、庆祝活动、里程碑回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员工团队激励的陷阱与误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激励四大秘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赞赏别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别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支持别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改变自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激励六大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沟通要及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注意对方的感受，根据对方的需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你只是分享你的看法，而不是传播世界的真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最后，互动讨论，提问答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5:00Z</dcterms:created>
  <dc:creator/>
  <dc:description/>
  <cp:keywords/>
  <dc:language>en-US</dc:language>
  <cp:lastModifiedBy/>
  <dcterms:modified xsi:type="dcterms:W3CDTF">2020-04-17T09:40:00Z</dcterms:modified>
  <cp:revision>1</cp:revision>
  <dc:subject/>
  <dc:title/>
</cp:coreProperties>
</file>