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职场</w:t>
      </w:r>
      <w:r>
        <w:rPr>
          <w:rFonts w:eastAsia="宋体" w:cs="宋体" w:ascii="宋体" w:hAnsi="宋体"/>
          <w:color w:val="1F4E79"/>
          <w:szCs w:val="24"/>
        </w:rPr>
        <w:t>OFFICE</w:t>
      </w:r>
      <w:r>
        <w:rPr>
          <w:rFonts w:ascii="宋体" w:hAnsi="宋体" w:cs="宋体" w:eastAsia="宋体"/>
          <w:color w:val="1F4E79"/>
          <w:szCs w:val="24"/>
        </w:rPr>
        <w:t>高效宝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1F4E79"/>
          <w:sz w:val="24"/>
          <w:szCs w:val="24"/>
        </w:rPr>
      </w:pPr>
      <w:r>
        <w:rPr>
          <w:rFonts w:eastAsia="宋体" w:cs="宋体" w:ascii="宋体" w:hAnsi="宋体"/>
          <w:color w:val="1F4E79"/>
          <w:sz w:val="24"/>
          <w:szCs w:val="24"/>
        </w:rPr>
      </w:r>
    </w:p>
    <w:p>
      <w:pPr>
        <w:pStyle w:val="Style17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背景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一门不一样的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培训课程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一门教您如何巧用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，提高工作效率达到“偷懒”目的的课程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一门集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数据管理理念和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实用呈现技巧于一身的课程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一门由微软金牌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讲师刘凌峰集十来年教学和工作经验倾心打造的课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程着眼于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数据处理理念和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视觉化表达思维，围绕“提高工作效率”这个主题，先以实例讲解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数据处理的理念和表格设计的基本素养，然后讲解高效制作表格的思路和技巧。在此基础上，再以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作为展示呈现工具，详细讲解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的设计逻辑、思路、呈现技巧。最后，实现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完美二合一的制作方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让我们做出的报表和数据分析更具商务气质，高人一筹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收益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让您告别无休无止的加班加点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让您精深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数据管理心法，扫清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技巧施展的障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  <w:shd w:fill="FFFFFF" w:val="clear"/>
        </w:rPr>
        <w:t>让您培养规范的</w:t>
      </w:r>
      <w:r>
        <w:rPr>
          <w:rFonts w:eastAsia="宋体" w:cs="宋体" w:ascii="宋体" w:hAnsi="宋体"/>
          <w:sz w:val="24"/>
          <w:szCs w:val="24"/>
          <w:shd w:fill="FFFFFF" w:val="clear"/>
        </w:rPr>
        <w:t>Excel</w:t>
      </w:r>
      <w:r>
        <w:rPr>
          <w:rFonts w:ascii="宋体" w:hAnsi="宋体" w:cs="宋体" w:eastAsia="宋体"/>
          <w:sz w:val="24"/>
          <w:szCs w:val="24"/>
          <w:shd w:fill="FFFFFF" w:val="clear"/>
        </w:rPr>
        <w:t>使用习惯！学会制作精美典雅的商务</w:t>
      </w:r>
      <w:r>
        <w:rPr>
          <w:rFonts w:eastAsia="宋体" w:cs="宋体" w:ascii="宋体" w:hAnsi="宋体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sz w:val="24"/>
          <w:szCs w:val="24"/>
          <w:shd w:fill="FFFFFF" w:val="clear"/>
        </w:rPr>
        <w:t>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  <w:shd w:fill="FFFFFF" w:val="clear"/>
        </w:rPr>
        <w:t>让您的分析报告脱颖而出，有趣、有料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7"/>
        <w:spacing w:lineRule="exact" w:line="460"/>
        <w:jc w:val="center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C45911"/>
          <w:sz w:val="24"/>
          <w:szCs w:val="24"/>
        </w:rPr>
        <w:t>正本清源：不规范表格及数据的整理技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表格结构的规范与整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快速删除空白行、空白列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快速删除重复值、重复记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不规范数字的整理技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不规范文本的整理技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不规范日期的整理技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不规范时间的整理技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用数据有效性规范录入的数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以一当十：批量操作最偷懒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批量操作多个单元格或多个单元格区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批量操作多个工作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对多个单元格区域批量求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批量合并相同内容的单元格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批量修改单元格区域的引用模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批量打印多个工作表、工作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三、掌握实用功能与技巧让您游刃有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选择性粘贴及其精彩应用查找替换及其精彩应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筛选及其精彩应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定位及其精彩应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分列及其精彩应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有效性及其精彩应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条件格式及其精彩应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自定义格式及其精彩应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四、掌握数据透视表让您以一当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透视表的用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如何创建数据透视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透视表的布局和格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透视表的汇总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透视表的组合功能：快速编制月报、季报、年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透视表的显示方式：进行累计、环比、同比分析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数据透视表的切片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利用透视表汇总多个工作表的数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五、图表制作：让您的数据分析图文并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发展趋势分析经典图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对比分析经典图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组成结构分析经典图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达成及进度分析经典图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影响因素分析经典图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财务管理分析经典图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六、与众不同的</w:t>
      </w:r>
      <w:r>
        <w:rPr>
          <w:rFonts w:eastAsia="宋体" w:cs="宋体" w:ascii="宋体" w:hAnsi="宋体"/>
          <w:b/>
          <w:color w:val="C45911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文字设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字”有一套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字体的情感与表达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如何让重点文字“脱颖而出”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文字设计常见难题的解决办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特效艺术字设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把大量内容放到一页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内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技巧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七、让</w:t>
      </w:r>
      <w:r>
        <w:rPr>
          <w:rFonts w:eastAsia="宋体" w:cs="宋体" w:ascii="宋体" w:hAnsi="宋体"/>
          <w:b/>
          <w:color w:val="C45911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用好图片，告别平淡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中常用图片表达形式知多少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中不可不知的图片处理技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让同照片呈现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风格一致的颜色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制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“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画中画”效果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全图形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制作攻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秀图秘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八、好气“色”，让</w:t>
      </w:r>
      <w:r>
        <w:rPr>
          <w:rFonts w:eastAsia="宋体" w:cs="宋体" w:ascii="宋体" w:hAnsi="宋体"/>
          <w:b/>
          <w:color w:val="C45911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脱颖而出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我们都是好“色”之徒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必知必会的配色知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使用专业配色方法来配色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偷”学专业配色的秘笈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配色实用案例学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九、动画，让您的</w:t>
      </w:r>
      <w:r>
        <w:rPr>
          <w:rFonts w:eastAsia="宋体" w:cs="宋体" w:ascii="宋体" w:hAnsi="宋体"/>
          <w:b/>
          <w:color w:val="C45911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-SA"/>
        </w:rPr>
        <w:t>炫起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如何控制各个对象进入、强调与退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让</w:t>
      </w:r>
      <w:r>
        <w:rPr>
          <w:rFonts w:eastAsia="宋体" w:cs="宋体" w:ascii="宋体" w:hAnsi="宋体"/>
          <w:color w:val="111111"/>
          <w:sz w:val="24"/>
          <w:szCs w:val="24"/>
          <w:shd w:fill="FFFFFF" w:val="clear"/>
        </w:rPr>
        <w:t>PPT“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热闹”起来的秘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111111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掌握</w:t>
      </w:r>
      <w:r>
        <w:rPr>
          <w:rFonts w:eastAsia="宋体" w:cs="宋体" w:ascii="宋体" w:hAnsi="宋体"/>
          <w:color w:val="111111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111111"/>
          <w:sz w:val="24"/>
          <w:szCs w:val="24"/>
          <w:shd w:fill="FFFFFF" w:val="clear"/>
        </w:rPr>
        <w:t>的时间轴控制对象的出场顺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动画的秘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让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PT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对象沿着指定路线运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标题"/>
    <w:basedOn w:val="Normal"/>
    <w:qFormat/>
    <w:pPr>
      <w:jc w:val="center"/>
    </w:pPr>
    <w:rPr>
      <w:rFonts w:ascii="微软雅黑" w:hAnsi="微软雅黑" w:eastAsia="微软雅黑" w:cs="宋体"/>
      <w:b/>
      <w:bCs/>
      <w:color w:val="0F243E"/>
      <w:sz w:val="32"/>
      <w:szCs w:val="20"/>
    </w:rPr>
  </w:style>
  <w:style w:type="paragraph" w:styleId="Style16">
    <w:name w:val="课纲正文"/>
    <w:basedOn w:val="Normal"/>
    <w:qFormat/>
    <w:pPr>
      <w:spacing w:lineRule="exact" w:line="460"/>
    </w:pPr>
    <w:rPr>
      <w:rFonts w:eastAsia="微软雅黑"/>
      <w:sz w:val="24"/>
    </w:rPr>
  </w:style>
  <w:style w:type="paragraph" w:styleId="Style17">
    <w:name w:val="大标题"/>
    <w:basedOn w:val="Style15"/>
    <w:qFormat/>
    <w:pPr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9:01Z</dcterms:created>
  <dc:creator>Administrator</dc:creator>
  <dc:description/>
  <dc:language>en-US</dc:language>
  <cp:lastModifiedBy>Administrator</cp:lastModifiedBy>
  <dcterms:modified xsi:type="dcterms:W3CDTF">2021-04-07T01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05B91DA748FA8DBF20F44AE47FE5</vt:lpwstr>
  </property>
  <property fmtid="{D5CDD505-2E9C-101B-9397-08002B2CF9AE}" pid="3" name="KSOProductBuildVer">
    <vt:lpwstr>2052-11.1.0.10356</vt:lpwstr>
  </property>
</Properties>
</file>