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207144"/>
          <w:sz w:val="32"/>
          <w:szCs w:val="32"/>
        </w:rPr>
      </w:pPr>
      <w:r>
        <w:rPr>
          <w:rFonts w:ascii="宋体" w:hAnsi="宋体" w:cs="宋体" w:eastAsia="宋体"/>
          <w:b/>
          <w:color w:val="1F4E79"/>
          <w:sz w:val="32"/>
          <w:szCs w:val="32"/>
        </w:rPr>
        <w:t>轻松掌握</w:t>
      </w:r>
      <w:r>
        <w:rPr>
          <w:rFonts w:eastAsia="宋体" w:cs="宋体" w:ascii="宋体" w:hAnsi="宋体"/>
          <w:b/>
          <w:color w:val="1F4E79"/>
          <w:sz w:val="32"/>
          <w:szCs w:val="32"/>
        </w:rPr>
        <w:t>Excel</w:t>
      </w:r>
      <w:r>
        <w:rPr>
          <w:rFonts w:ascii="宋体" w:hAnsi="宋体" w:cs="宋体" w:eastAsia="宋体"/>
          <w:b/>
          <w:color w:val="1F4E79"/>
          <w:sz w:val="32"/>
          <w:szCs w:val="32"/>
        </w:rPr>
        <w:t>在职场中高效数据处理与数据分析技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207144"/>
          <w:sz w:val="24"/>
          <w:szCs w:val="24"/>
        </w:rPr>
      </w:pPr>
      <w:r>
        <w:rPr>
          <w:rFonts w:eastAsia="宋体" w:cs="宋体" w:ascii="宋体" w:hAnsi="宋体"/>
          <w:b/>
          <w:color w:val="207144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作为</w:t>
      </w:r>
      <w:r>
        <w:rPr>
          <w:rFonts w:eastAsia="宋体" w:cs="宋体" w:ascii="宋体" w:hAnsi="宋体"/>
          <w:sz w:val="24"/>
          <w:szCs w:val="24"/>
        </w:rPr>
        <w:t>Microsoft Office</w:t>
      </w:r>
      <w:r>
        <w:rPr>
          <w:rFonts w:ascii="宋体" w:hAnsi="宋体" w:cs="宋体" w:eastAsia="宋体"/>
          <w:sz w:val="24"/>
          <w:szCs w:val="24"/>
        </w:rPr>
        <w:t>系列中专业数据处理与分析软件，几乎成为职场中各岗位必备的办公利器，据微软官方调查发现，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 w:eastAsia="宋体"/>
          <w:sz w:val="24"/>
          <w:szCs w:val="24"/>
        </w:rPr>
        <w:t>的职场人士只会应用其中不到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的功能进行日常办公，对于绝大部分的功能不熟悉，因此导致其办公效率非常低下，并且很多时候达不到工作中的数据处理要求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分钟处理好的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数据要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小时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面对多文件的数据处理你束手无策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函数似是而非，让你头晕脑胀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什么我的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图表不能有点逼格，显得高大上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再怎么分析也得不到你想要的结果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大部分职场人士都有以上一个或几个的困惑，怎么能快速有效的解决以上问题，让你可以轻松驾驭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？故此我们开发了此课程，旨在帮助大家在尽可能短的时间内快速掌握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在数据处理与分析中重要的技巧方法，包括数据的录入技巧、数据表格的美化、运用函数快速处理数据、以及数据分析中常用的技巧方法等精彩实用的内容，通过此课程的学习将会大大提升我们日常工作中利用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处理数据的效率，更加有效的提升我们职场的竞争力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收益：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提升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实操能力，提高管理者的工作效率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快速处理与分析商务数据的能力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完美呈现商务数据，让分析一目了然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从数据分析中挖掘有用信息，提升企业与职场的竞争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一讲：数据高效处理技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数据处理必备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秒高效规范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行数据格式不规范问题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秒给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万空白单元格填充不同内容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秒高效核对两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行数据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 3</w:t>
      </w:r>
      <w:r>
        <w:rPr>
          <w:rFonts w:ascii="宋体" w:hAnsi="宋体" w:cs="宋体" w:eastAsia="宋体"/>
          <w:sz w:val="24"/>
          <w:szCs w:val="24"/>
        </w:rPr>
        <w:t>秒高效生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个不断行的序号列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数据规范化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数据处理过程中的常用必知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4"/>
        </w:rPr>
        <w:t>数据有效性让数据录入从此规范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制作下拉菜单快速选择数据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让数据录入更好符合规范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三、数据高效处理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4"/>
        </w:rPr>
        <w:t>妙用条件格式实现数据自动化管理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自动化高亮显示符合条件的数据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快速高亮显示未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内符合条件数据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自动化核对两表数据的智能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4"/>
        </w:rPr>
        <w:t>高级筛选从此让多条件筛选工作一步到位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4"/>
        </w:rPr>
        <w:t>数据汇总技巧大放送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秒表完成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个数据表汇总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秒实现多表结构不同的数据表汇总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二讲：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Excel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函数处理与应用技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必知函数应用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快速掌握单元格数据引用的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文本函数的应用案例（</w:t>
      </w:r>
      <w:r>
        <w:rPr>
          <w:rFonts w:eastAsia="宋体" w:cs="宋体" w:ascii="宋体" w:hAnsi="宋体"/>
          <w:sz w:val="24"/>
          <w:szCs w:val="24"/>
        </w:rPr>
        <w:t>Text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id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en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等）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日期时间函数应用案例（</w:t>
      </w:r>
      <w:r>
        <w:rPr>
          <w:rFonts w:eastAsia="宋体" w:cs="宋体" w:ascii="宋体" w:hAnsi="宋体"/>
          <w:sz w:val="24"/>
          <w:szCs w:val="24"/>
        </w:rPr>
        <w:t>Dated</w:t>
      </w:r>
      <w:r>
        <w:rPr>
          <w:rFonts w:eastAsia="宋体" w:cs="宋体" w:ascii="宋体" w:hAnsi="宋体"/>
          <w:sz w:val="24"/>
          <w:szCs w:val="24"/>
        </w:rPr>
        <w:t>if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ndofmonth</w:t>
      </w:r>
      <w:r>
        <w:rPr>
          <w:rFonts w:ascii="宋体" w:hAnsi="宋体" w:cs="宋体" w:eastAsia="宋体"/>
          <w:sz w:val="24"/>
          <w:szCs w:val="24"/>
        </w:rPr>
        <w:t>等）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逻辑函数的应用案例（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nd</w:t>
      </w:r>
      <w:r>
        <w:rPr>
          <w:rFonts w:ascii="宋体" w:hAnsi="宋体" w:cs="宋体" w:eastAsia="宋体"/>
          <w:sz w:val="24"/>
          <w:szCs w:val="24"/>
        </w:rPr>
        <w:t>等）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查找与引用函数的应用技巧（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</w:rPr>
        <w:t>lookup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Lookup</w:t>
      </w:r>
      <w:r>
        <w:rPr>
          <w:rFonts w:ascii="宋体" w:hAnsi="宋体" w:cs="宋体" w:eastAsia="宋体"/>
          <w:sz w:val="24"/>
          <w:szCs w:val="24"/>
        </w:rPr>
        <w:t>等）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汇总函数应用技巧（</w:t>
      </w:r>
      <w:r>
        <w:rPr>
          <w:rFonts w:eastAsia="宋体" w:cs="宋体" w:ascii="宋体" w:hAnsi="宋体"/>
          <w:sz w:val="24"/>
          <w:szCs w:val="24"/>
        </w:rPr>
        <w:t>countif(s)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</w:rPr>
        <w:t>umif(s)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eastAsia="宋体" w:cs="宋体" w:ascii="宋体" w:hAnsi="宋体"/>
          <w:sz w:val="24"/>
          <w:szCs w:val="24"/>
        </w:rPr>
        <w:t>ndirect</w:t>
      </w:r>
      <w:r>
        <w:rPr>
          <w:rFonts w:ascii="宋体" w:hAnsi="宋体" w:cs="宋体" w:eastAsia="宋体"/>
          <w:sz w:val="24"/>
          <w:szCs w:val="24"/>
        </w:rPr>
        <w:t>等）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三讲：灵活应用透视表分析数据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E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xcel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透视表分析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使用透视表的前提条件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灵活调整数据透视表布局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各类百分比数据分析的实现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同比环比数据分析实现很快速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按年月季度汇总分析数据很高效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总表自动拆分为子表的高效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利用切片器实现透视表的动态查看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透视表美容必知的设计易容术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预测分析的方法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相关分析的意义及方法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回归分析的类别及意义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线性回归分析的应用方法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三、模拟分析的方法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分析不确定性及模型假设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模拟分析的意义与方法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使用模拟运算表构建利润分析模型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使用单变量求解实现盈亏平衡点分析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方案管理器的应用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利用规划求解实现利润最大化应用案例分析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四讲：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Excel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图表设计与展示技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Excel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图表设计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与众不同的图表让你从此与众不同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不一样的图表来自于不一样数据源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显示在单元格中的高大上的迷你图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认识图表组成的各个元素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高大上的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组合图表如何实现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动态图表可以轻松实现</w:t>
      </w:r>
    </w:p>
    <w:p>
      <w:pPr>
        <w:pStyle w:val="Normal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1:51Z</dcterms:created>
  <dc:creator>Administrator</dc:creator>
  <dc:description/>
  <dc:language>en-US</dc:language>
  <cp:lastModifiedBy>Administrator</cp:lastModifiedBy>
  <dcterms:modified xsi:type="dcterms:W3CDTF">2021-04-07T0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571ACCB3A4E82BF94A8A9DDC41A02</vt:lpwstr>
  </property>
  <property fmtid="{D5CDD505-2E9C-101B-9397-08002B2CF9AE}" pid="3" name="KSOProductBuildVer">
    <vt:lpwstr>2052-11.1.0.10356</vt:lpwstr>
  </property>
</Properties>
</file>