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思源黑体 CN Normal;黑体" w:hAnsi="思源黑体 CN Normal;黑体" w:eastAsia="思源黑体 CN Normal;黑体" w:cs="微软雅黑"/>
          <w:b/>
          <w:b/>
          <w:color w:val="1F4E79"/>
          <w:sz w:val="32"/>
          <w:szCs w:val="30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32"/>
          <w:szCs w:val="30"/>
        </w:rPr>
        <w:t>阳光心态与乐在工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sz w:val="30"/>
          <w:szCs w:val="30"/>
        </w:rPr>
      </w:pPr>
      <w:r>
        <w:rPr>
          <w:rFonts w:eastAsia="思源黑体 CN Normal;黑体" w:cs="微软雅黑" w:ascii="思源黑体 CN Normal;黑体" w:hAnsi="思源黑体 CN Normal;黑体"/>
          <w:b/>
          <w:color w:val="1F4E79"/>
          <w:sz w:val="30"/>
          <w:szCs w:val="30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课程背景：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万物生长靠太阳，做好工作靠有阳光心态，当阳光洒满心灵，黑暗自然消散……通过阳光心态缔造积极，知足、感恩的心智模式实现自己同自己的和谐。做企业的优秀员工，成就一番事业，获得人生的成功。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在职场中人大都是为工作而工作，他们认为：快乐是工作场所的杀手。工作是无聊，厌烦的事，上班盼下班，下班盼假期，小长假盼长假，长假盼年假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快乐只存在于工作完成之后和不工作时。著名哲学大师艾约尔说：“工作使人生有味”，那如何才能真正体味到工作的乐趣？那就是让你的价值充分发挥出来，做一个对企业有用的员工。积极心理学和神经科学领域已经证实，快乐是成功的先锋，而不仅仅是结果，快乐和乐观实际上能提高绩效、激发成就。如何让员工或团队成员热爱自己的工作，干劲十足，齐心协力，共创佳绩而让工作变得快乐和有趣，使管理更轻松是每一个管理者最为关注的问题要想成功、系统、长期地实现快乐与工作相融合，不仅需要改变行为方式，更需要改变思维方式。更需要的是一种适合于所有人和所有公司的方式。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本课程打破固有的思维，提出工作创造快乐远比快乐带动工作更有价值。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bCs/>
          <w:color w:val="000000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bCs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帮助员工在思维意识层面的转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有针对性且操之可行的改善方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帮助员工建立积极正能量的心态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帮助员工找到事半功倍的好方法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实现厌恶工作到快乐工作的蜕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color w:val="111111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提升员工快乐而提升企业竞争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bCs/>
          <w:color w:val="000000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课程特色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结合行业职场背景实用实效实战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讲授与讨论相结合的互动式教学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大量的互动练习带动启发式学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引导学员进行深层次的思想触动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bCs/>
          <w:color w:val="000000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1F4E79"/>
          <w:sz w:val="24"/>
          <w:szCs w:val="24"/>
        </w:rPr>
        <w:t>课程方式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老师讲授，提问互动：体验听的学问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案例分享，情景剧场：体验看的精彩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角色扮演，实景演练：体验动的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思源黑体 CN Normal;黑体" w:ascii="思源黑体 CN Normal;黑体" w:hAnsi="思源黑体 CN Normal;黑体"/>
          <w:sz w:val="24"/>
          <w:szCs w:val="24"/>
        </w:rPr>
        <w:t xml:space="preserve">●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课程行动，管理工具：体验培训成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一讲：职场中需要什么样的心态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我们靠什么取得职场成功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心态的定义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心态为什么如此重要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4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消极心态带来的影响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5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成功人士有什么样的心态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二讲：阳光心态的重要作用</w:t>
      </w:r>
    </w:p>
    <w:p>
      <w:pPr>
        <w:pStyle w:val="Normal"/>
        <w:shd w:fill="FFFFFF" w:val="clear"/>
        <w:spacing w:lineRule="exact" w:line="480"/>
        <w:jc w:val="left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阳光心态是洗心水</w:t>
      </w:r>
    </w:p>
    <w:p>
      <w:pPr>
        <w:pStyle w:val="Normal"/>
        <w:shd w:fill="FFFFFF" w:val="clear"/>
        <w:spacing w:lineRule="exact" w:line="480"/>
        <w:jc w:val="left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阳光心态是润滑油</w:t>
      </w:r>
    </w:p>
    <w:p>
      <w:pPr>
        <w:pStyle w:val="Normal"/>
        <w:shd w:fill="FFFFFF" w:val="clear"/>
        <w:spacing w:lineRule="exact" w:line="480"/>
        <w:jc w:val="left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阳光心态是</w:t>
      </w: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>502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胶水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4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阳光心态是消毒水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5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阳光心态是维他命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三讲：如何塑造阳光心态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塑造阳光心态的五施法</w:t>
      </w:r>
    </w:p>
    <w:p>
      <w:pPr>
        <w:pStyle w:val="Normal"/>
        <w:spacing w:lineRule="exact" w:line="480"/>
        <w:ind w:left="470" w:hanging="47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如何应对压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职场中如何面对逆境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四讲：调节情绪从心开始</w:t>
      </w:r>
    </w:p>
    <w:p>
      <w:pPr>
        <w:pStyle w:val="ListParagraph"/>
        <w:tabs>
          <w:tab w:val="clear" w:pos="420"/>
          <w:tab w:val="left" w:pos="360" w:leader="none"/>
          <w:tab w:val="left" w:pos="720" w:leader="none"/>
          <w:tab w:val="left" w:pos="1620" w:leader="none"/>
        </w:tabs>
        <w:spacing w:lineRule="exact" w:line="480"/>
        <w:ind w:hanging="0"/>
        <w:rPr>
          <w:rFonts w:ascii="思源黑体 CN Normal;黑体" w:hAnsi="思源黑体 CN Normal;黑体" w:eastAsia="思源黑体 CN Normal;黑体" w:cs="微软雅黑"/>
          <w:b/>
          <w:b/>
        </w:rPr>
      </w:pPr>
      <w:r>
        <w:rPr>
          <w:rFonts w:ascii="思源黑体 CN Normal;黑体" w:hAnsi="思源黑体 CN Normal;黑体" w:cs="微软雅黑" w:eastAsia="思源黑体 CN Normal;黑体"/>
          <w:b/>
        </w:rPr>
        <w:t>快速和谐技巧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关注与心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用心呼吸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用心感受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实景演练：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现场练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五讲：找到工作动能发动机的钥匙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Cs/>
          <w:color w:val="000000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Cs/>
          <w:color w:val="000000"/>
          <w:sz w:val="24"/>
          <w:szCs w:val="24"/>
        </w:rPr>
        <w:t>与内心的对话：请描述出你目前工作现状的关键词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bCs/>
          <w:color w:val="000000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bCs/>
          <w:color w:val="000000"/>
          <w:sz w:val="24"/>
          <w:szCs w:val="24"/>
        </w:rPr>
        <w:t>职业倦怠认知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C45911"/>
          <w:sz w:val="24"/>
          <w:szCs w:val="24"/>
        </w:rPr>
        <w:t>一、什么是职业倦怠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C45911"/>
          <w:sz w:val="24"/>
          <w:szCs w:val="24"/>
        </w:rPr>
        <w:t>二、职业倦怠的表现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体能耗竭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情感耗竭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人际关系淡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4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生活乐趣缺乏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5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工作倦怠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C45911"/>
          <w:sz w:val="24"/>
          <w:szCs w:val="24"/>
        </w:rPr>
        <w:t>三、职业倦怠的理解误区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只会持续恶化吗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可以避免吗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可以通过辞职跳槽来解决吗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sz w:val="24"/>
          <w:szCs w:val="24"/>
        </w:rPr>
        <w:t>讨论：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人为什么要工作？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sz w:val="24"/>
          <w:szCs w:val="24"/>
        </w:rPr>
        <w:t>讨论：</w:t>
      </w:r>
      <w:r>
        <w:rPr>
          <w:rFonts w:ascii="思源黑体 CN Normal;黑体" w:hAnsi="思源黑体 CN Normal;黑体" w:cs="微软雅黑" w:eastAsia="思源黑体 CN Normal;黑体"/>
          <w:sz w:val="24"/>
          <w:szCs w:val="24"/>
        </w:rPr>
        <w:t>很多人为什么在工作中不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六讲：快乐是最强的竞争力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C45911"/>
          <w:sz w:val="24"/>
          <w:szCs w:val="24"/>
        </w:rPr>
        <w:t>一、快乐是一种工作理念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第</w:t>
      </w: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步：发现快乐优势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第</w:t>
      </w: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2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步：在工作中赢得快乐优势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第</w:t>
      </w: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3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步：现在开始改变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C45911"/>
          <w:sz w:val="24"/>
          <w:szCs w:val="24"/>
        </w:rPr>
        <w:t>二、</w:t>
      </w:r>
      <w:r>
        <w:rPr>
          <w:rFonts w:eastAsia="思源黑体 CN Normal;黑体" w:cs="微软雅黑" w:ascii="思源黑体 CN Normal;黑体" w:hAnsi="思源黑体 CN Normal;黑体"/>
          <w:b/>
          <w:color w:val="C45911"/>
          <w:sz w:val="24"/>
          <w:szCs w:val="24"/>
        </w:rPr>
        <w:t>7</w:t>
      </w:r>
      <w:r>
        <w:rPr>
          <w:rFonts w:ascii="思源黑体 CN Normal;黑体" w:hAnsi="思源黑体 CN Normal;黑体" w:cs="微软雅黑" w:eastAsia="思源黑体 CN Normal;黑体"/>
          <w:b/>
          <w:color w:val="C45911"/>
          <w:sz w:val="24"/>
          <w:szCs w:val="24"/>
        </w:rPr>
        <w:t>个积极心理学法则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1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接受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）快乐带来竞争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2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支点与杠杆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）改变心态增加潜能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3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俄罗斯方块效应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）训练思维发现机会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4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向上跌倒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）利用低谷竖立向上的动力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5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佐罗的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）缩小注意力范围，扩大能力范围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6.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>6 20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秒法则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）把变革的障碍最小化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7.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法则</w:t>
      </w:r>
      <w:r>
        <w:rPr>
          <w:rFonts w:eastAsia="思源黑体 CN Normal;黑体" w:cs="微软雅黑" w:ascii="思源黑体 CN Normal;黑体" w:hAnsi="思源黑体 CN Normal;黑体"/>
          <w:b/>
          <w:color w:val="111111"/>
          <w:sz w:val="24"/>
          <w:szCs w:val="24"/>
        </w:rPr>
        <w:t xml:space="preserve">7 </w:t>
      </w: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社会投资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）赢得社会支持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C459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C45911"/>
          <w:sz w:val="24"/>
          <w:szCs w:val="24"/>
        </w:rPr>
        <w:t>三、传播快乐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11111"/>
          <w:sz w:val="24"/>
          <w:szCs w:val="24"/>
        </w:rPr>
        <w:t>终极法则：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你可以改善</w:t>
      </w: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>1000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个人的生活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11111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七讲：工作投入的认知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什么是工作投入？如何识别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工作投入的确切含义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带着激情上班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当工作热情缺乏时怎么办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工作投入的结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b/>
          <w:b/>
          <w:color w:val="1F4E79"/>
          <w:sz w:val="24"/>
          <w:szCs w:val="24"/>
        </w:rPr>
      </w:pPr>
      <w:r>
        <w:rPr>
          <w:rFonts w:ascii="思源黑体 CN Normal;黑体" w:hAnsi="思源黑体 CN Normal;黑体" w:cs="微软雅黑" w:eastAsia="思源黑体 CN Normal;黑体"/>
          <w:b/>
          <w:color w:val="1F4E79"/>
          <w:sz w:val="24"/>
          <w:szCs w:val="24"/>
        </w:rPr>
        <w:t>第八讲：如何投入地工作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1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工作投入的影响因素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2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提高工作投入，员工能做些什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3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促进工作投入，组织应该做些什么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4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工作—家庭平衡与工作投入</w:t>
      </w:r>
    </w:p>
    <w:p>
      <w:pPr>
        <w:pStyle w:val="Normal"/>
        <w:spacing w:lineRule="exact" w:line="480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  <w:t xml:space="preserve">5. </w:t>
      </w:r>
      <w:r>
        <w:rPr>
          <w:rFonts w:ascii="思源黑体 CN Normal;黑体" w:hAnsi="思源黑体 CN Normal;黑体" w:cs="微软雅黑" w:eastAsia="思源黑体 CN Normal;黑体"/>
          <w:color w:val="111111"/>
          <w:sz w:val="24"/>
          <w:szCs w:val="24"/>
        </w:rPr>
        <w:t>从工作投入到幸福感塑造</w:t>
      </w:r>
    </w:p>
    <w:p>
      <w:pPr>
        <w:pStyle w:val="Normal"/>
        <w:rPr>
          <w:rFonts w:ascii="思源黑体 CN Normal;黑体" w:hAnsi="思源黑体 CN Normal;黑体" w:eastAsia="思源黑体 CN Normal;黑体" w:cs="微软雅黑"/>
          <w:color w:val="111111"/>
          <w:sz w:val="24"/>
          <w:szCs w:val="24"/>
        </w:rPr>
      </w:pPr>
      <w:r>
        <w:rPr>
          <w:rFonts w:eastAsia="思源黑体 CN Normal;黑体" w:cs="微软雅黑" w:ascii="思源黑体 CN Normal;黑体" w:hAnsi="思源黑体 CN Normal;黑体"/>
          <w:color w:val="11111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Normal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2:26Z</dcterms:created>
  <dc:creator>Administrator</dc:creator>
  <dc:description/>
  <dc:language>en-US</dc:language>
  <cp:lastModifiedBy>Administrator</cp:lastModifiedBy>
  <dcterms:modified xsi:type="dcterms:W3CDTF">2021-04-07T0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D641871B64CA8A1ABB46A14549396</vt:lpwstr>
  </property>
  <property fmtid="{D5CDD505-2E9C-101B-9397-08002B2CF9AE}" pid="3" name="KSOProductBuildVer">
    <vt:lpwstr>2052-11.1.0.10356</vt:lpwstr>
  </property>
</Properties>
</file>